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</w:rPr>
        <w:t>НОРМАТИВНО-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</w:rPr>
        <w:t xml:space="preserve">ПРАВОВЫЕ АКТ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</w:rPr>
        <w:t xml:space="preserve">ШКО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80"/>
          <w:szCs w:val="80"/>
          <w:u w:val="single"/>
          <w:lang w:val="en-US"/>
        </w:rPr>
      </w:pPr>
      <w:r>
        <w:rPr>
          <w:b/>
          <w:sz w:val="80"/>
          <w:szCs w:val="80"/>
          <w:u w:val="single"/>
        </w:rPr>
        <w:t>САМО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  <w:lang w:val="en-US"/>
        </w:rPr>
      </w:pPr>
      <w:r>
        <w:rPr>
          <w:b/>
          <w:sz w:val="92"/>
          <w:szCs w:val="92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  <w:lang w:val="en-US"/>
        </w:rPr>
      </w:pPr>
      <w:r>
        <w:rPr>
          <w:b/>
          <w:sz w:val="92"/>
          <w:szCs w:val="92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Содержание: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/>
      </w:pPr>
      <w:r>
        <w:rPr>
          <w:b/>
          <w:sz w:val="32"/>
          <w:szCs w:val="32"/>
        </w:rPr>
        <w:t>Общие положения о школьном ученическом совете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/>
      </w:pPr>
      <w:r>
        <w:rPr>
          <w:b/>
          <w:sz w:val="32"/>
          <w:szCs w:val="32"/>
        </w:rPr>
        <w:t>Цели, задачи и основные педагогические принципы деятельности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и школьного ученического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уктура школьного ученического самоуправления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а и обязанности членов школьного ученического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я о старостат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ы и правила школьного ученического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8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 о выборах в школьный ученический совет</w:t>
      </w:r>
    </w:p>
    <w:p>
      <w:pPr>
        <w:pStyle w:val="TextBody"/>
        <w:numPr>
          <w:ilvl w:val="0"/>
          <w:numId w:val="56"/>
        </w:numPr>
        <w:ind w:left="18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заимодействие Ученического Совета школы с администрацией, учителями, родителями учащихся и общественностью</w:t>
      </w:r>
    </w:p>
    <w:p>
      <w:pPr>
        <w:pStyle w:val="TextBody"/>
        <w:numPr>
          <w:ilvl w:val="0"/>
          <w:numId w:val="56"/>
        </w:numPr>
        <w:ind w:left="18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чётность школьного ученического  совета.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Нормативно – правовая баз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</w:t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Совете школы</w:t>
        <w:tab/>
        <w:tab/>
        <w:tab/>
        <w:tab/>
        <w:tab/>
        <w:tab/>
        <w:tab/>
        <w:tab/>
        <w:t>Директор школы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09.2010</w:t>
        <w:tab/>
        <w:tab/>
        <w:tab/>
        <w:tab/>
        <w:tab/>
        <w:tab/>
        <w:tab/>
        <w:tab/>
        <w:t>С.С. Олейник</w:t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ind w:left="36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Общие положения о школьном ученическом совете</w:t>
      </w:r>
    </w:p>
    <w:p>
      <w:pPr>
        <w:pStyle w:val="Normal"/>
        <w:ind w:left="36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  <w:r>
        <w:br w:type="page"/>
      </w:r>
    </w:p>
    <w:p>
      <w:pPr>
        <w:pStyle w:val="Normal"/>
        <w:numPr>
          <w:ilvl w:val="0"/>
          <w:numId w:val="49"/>
        </w:numPr>
        <w:jc w:val="center"/>
        <w:rPr/>
      </w:pPr>
      <w:r>
        <w:rPr>
          <w:b/>
          <w:sz w:val="40"/>
          <w:szCs w:val="40"/>
          <w:u w:val="single"/>
        </w:rPr>
        <w:t>Общие положения о школьном ученическом совет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Устава школы. Ученическое самоуправление – форма управления школой, представленный учащимися (5-11 классов).Деятельность ученического самоуправления контролируется непосредственно заместителем директора школы по ВР,классными руководителями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Совет учеников школы (далее СУШ) МОУ СОШ имени М.И.Калинина создан в 1998 учебном году является представительским орга</w:t>
        <w:softHyphen/>
        <w:t>ном ученического самоуправления учащихся школы и преследует воспитательную цель педагогов данной школы по развитию творческих способностей учащихся, их самореализации и вырабатывание навыков самостоятельной работы по формированию осознанной гражданско -  нравственной позиции.</w:t>
      </w:r>
    </w:p>
    <w:p>
      <w:pPr>
        <w:pStyle w:val="Normal"/>
        <w:shd w:fill="FFFFFF" w:val="clear"/>
        <w:autoSpaceDE w:val="false"/>
        <w:ind w:left="705" w:hanging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шения Учени</w:t>
        <w:softHyphen/>
        <w:t>ческого совета школы обязаны выполнять все        учащиеся школы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ысшим органом ученического самоуправления в школе в период между школьными ученическими собраниями (конференциями) является школьный ученический совет, избираемый, собранием (конференцией), которое определяет и срок его полномочий, который указан в Положении о выборах в школьный ученический совет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школьного  ученического совета  осуществляет президент учащихся школы (далее президент школы), избираемый общешкольным голосованием, а также старостат на первом заседании открытым голосованием избирает министров. </w:t>
      </w:r>
    </w:p>
    <w:p>
      <w:pPr>
        <w:pStyle w:val="Normal"/>
        <w:numPr>
          <w:ilvl w:val="0"/>
          <w:numId w:val="4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СОВЕТА УЧЕНИКОВ ШКОЛ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 ШУС входят: </w:t>
      </w:r>
    </w:p>
    <w:p>
      <w:pPr>
        <w:pStyle w:val="Normal"/>
        <w:numPr>
          <w:ilvl w:val="2"/>
          <w:numId w:val="54"/>
        </w:numPr>
        <w:spacing w:before="0" w:after="280"/>
        <w:rPr/>
      </w:pPr>
      <w:r>
        <w:rPr>
          <w:sz w:val="28"/>
          <w:szCs w:val="28"/>
        </w:rPr>
        <w:t xml:space="preserve">президент школы; </w:t>
      </w:r>
    </w:p>
    <w:p>
      <w:pPr>
        <w:pStyle w:val="Normal"/>
        <w:numPr>
          <w:ilvl w:val="2"/>
          <w:numId w:val="7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це-президент школы;</w:t>
      </w:r>
    </w:p>
    <w:p>
      <w:pPr>
        <w:pStyle w:val="Normal"/>
        <w:numPr>
          <w:ilvl w:val="2"/>
          <w:numId w:val="70"/>
        </w:numPr>
        <w:spacing w:before="0" w:after="280"/>
        <w:rPr/>
      </w:pPr>
      <w:r>
        <w:rPr>
          <w:sz w:val="28"/>
          <w:szCs w:val="28"/>
        </w:rPr>
        <w:t xml:space="preserve">пресс-секретарь; </w:t>
      </w:r>
    </w:p>
    <w:p>
      <w:pPr>
        <w:pStyle w:val="Normal"/>
        <w:numPr>
          <w:ilvl w:val="2"/>
          <w:numId w:val="16"/>
        </w:numPr>
        <w:spacing w:before="0" w:after="280"/>
        <w:rPr/>
      </w:pPr>
      <w:r>
        <w:rPr>
          <w:sz w:val="28"/>
          <w:szCs w:val="28"/>
        </w:rPr>
        <w:t xml:space="preserve">министр печати и информации; </w:t>
      </w:r>
    </w:p>
    <w:p>
      <w:pPr>
        <w:pStyle w:val="Normal"/>
        <w:numPr>
          <w:ilvl w:val="2"/>
          <w:numId w:val="28"/>
        </w:numPr>
        <w:spacing w:before="0" w:after="280"/>
        <w:rPr/>
      </w:pPr>
      <w:r>
        <w:rPr>
          <w:sz w:val="28"/>
          <w:szCs w:val="28"/>
        </w:rPr>
        <w:t xml:space="preserve">министр культуры и досуга; </w:t>
      </w:r>
    </w:p>
    <w:p>
      <w:pPr>
        <w:pStyle w:val="Normal"/>
        <w:numPr>
          <w:ilvl w:val="2"/>
          <w:numId w:val="61"/>
        </w:numPr>
        <w:spacing w:before="0" w:after="280"/>
        <w:rPr/>
      </w:pPr>
      <w:r>
        <w:rPr>
          <w:sz w:val="28"/>
          <w:szCs w:val="28"/>
        </w:rPr>
        <w:t xml:space="preserve">министр труда и заботы; </w:t>
      </w:r>
    </w:p>
    <w:p>
      <w:pPr>
        <w:pStyle w:val="Normal"/>
        <w:numPr>
          <w:ilvl w:val="2"/>
          <w:numId w:val="33"/>
        </w:numPr>
        <w:spacing w:before="0" w:after="280"/>
        <w:rPr/>
      </w:pPr>
      <w:r>
        <w:rPr>
          <w:sz w:val="28"/>
          <w:szCs w:val="28"/>
        </w:rPr>
        <w:t xml:space="preserve">министр физической культуры и спорта: </w:t>
      </w:r>
    </w:p>
    <w:p>
      <w:pPr>
        <w:pStyle w:val="Normal"/>
        <w:numPr>
          <w:ilvl w:val="2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инистр образования;</w:t>
      </w:r>
    </w:p>
    <w:p>
      <w:pPr>
        <w:pStyle w:val="Normal"/>
        <w:numPr>
          <w:ilvl w:val="2"/>
          <w:numId w:val="6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раторы (из числа педагогов) всех сектор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школьного  ученического совета президент.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sz w:val="28"/>
          <w:szCs w:val="28"/>
        </w:rPr>
        <w:t xml:space="preserve">Заседание школьного  ученического совета проводится один раз в четверть (в последнюю неделю) и по необходимости.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sz w:val="28"/>
          <w:szCs w:val="28"/>
        </w:rPr>
        <w:t>Решение школьного  ученического совета считается правомочным, если за него проголосовало не менее половины присутствующих на заседании членов школьного  ученического совета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, задачи и основные педагогические принципы деятельности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ой и духовно – нравственной сфер жизни детей и подростков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ие становлению правовой, демократической, самоуправляющей школы, обеспечивающей свободное развитие личности, формирование социальной активности, воспитание гражданственности, ответственности, уважительного отношения учащихся к правам других людей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школьного самоуправления. 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 xml:space="preserve">Формировать нравственные качества, воспитывать чувство коллективизма, товарищества, ответственности, социальной дисциплины. 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Гуманизация и гармонизация взаимоотношений педагогов, учащихся и родителей, вовлечение их в школьную работу.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Основные педагогические принци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Комплексное воздействие нравственной, эстетической, трудовой и физической сфер на сознание, ум и чувства де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прерывность и систематичность воспитательной рабо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и организация работы в соответствии с интересами и способностями дет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очетание коллективных, групповых и индивидуальных форм воспитания на основе добровольности, гибкости педагогического руководства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0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ункции школьного ученического совета</w:t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сех органов и объединений учащихся              школы, планирует и организует внеклассную и внешкольную работу учащих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самообслуживание учащихся, их дежурство, поддерживает дисциплину и порядок в школ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авливает шефство старших классов над младши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 и проводит собрания и конференции учащихся школ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ует выпуск газеты и радиопередачи в школ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своих заседаниях обсуждает и утверждает планы подготовки и проведения важнейших школьных ученических мероприяти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ы о работе своих министерств, комиссий, и других, рабочих органов самоуправления, а также органов самоуправления первичных коллективов и объединений учащихся и принимает по ним необходимые реше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ушает отчеты ответственных о выполнении своих решений, принятых на предыдущих заседан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шает вопросы поощрения и наказания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об ответственности учащихся в соответствии со своими полномочи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ет решения об использовании заработанных ученическим коллективом дене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одит итоги соревнования между классными коллективами в общественно полезной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ает состав делегации учащихся школы на городские (районные) совещания и конференции школьников, и т.д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ие органы школьного  ученического совета учреждают свои эмблемы, песни, форму одежды, ритуалы и т.д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Ш правомочен просить администрацию школы о выделении им в помощь педагогов-консультантов из числа имеющих соответствующую квалификацию учителе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уктура школьного ученического самоуправ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ШКОЛА – ГОСУДАРСТВО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1625</wp:posOffset>
                </wp:positionH>
                <wp:positionV relativeFrom="paragraph">
                  <wp:posOffset>95250</wp:posOffset>
                </wp:positionV>
                <wp:extent cx="229489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ЗИД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ЦЕ-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8pt;mso-wrap-distance-left:9.05pt;mso-wrap-distance-right:9.05pt;mso-wrap-distance-top:0pt;mso-wrap-distance-bottom:0pt;margin-top:7.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ЕЗИДЕН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ЦЕ-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0" t="12065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206.95pt,2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175</wp:posOffset>
                </wp:positionH>
                <wp:positionV relativeFrom="paragraph">
                  <wp:posOffset>248920</wp:posOffset>
                </wp:positionV>
                <wp:extent cx="2980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9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4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1625</wp:posOffset>
                </wp:positionH>
                <wp:positionV relativeFrom="paragraph">
                  <wp:posOffset>236220</wp:posOffset>
                </wp:positionV>
                <wp:extent cx="2294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8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6002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33.95pt,9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028700" cy="22860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97.9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2628900" cy="114300"/>
                <wp:effectExtent l="635" t="34925" r="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350.95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99pt,9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0225</wp:posOffset>
                </wp:positionH>
                <wp:positionV relativeFrom="paragraph">
                  <wp:posOffset>223520</wp:posOffset>
                </wp:positionV>
                <wp:extent cx="1723390" cy="591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6pt;mso-wrap-distance-left:9.05pt;mso-wrap-distance-right:9.05pt;mso-wrap-distance-top:0pt;mso-wrap-distance-bottom:0pt;margin-top:17.6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0</wp:posOffset>
                </wp:positionV>
                <wp:extent cx="19519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КУЛЬТУРЫ 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20650</wp:posOffset>
                </wp:positionV>
                <wp:extent cx="224917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 ПЕЧАТИ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45.7pt;mso-wrap-distance-left:9.05pt;mso-wrap-distance-right:9.05pt;mso-wrap-distance-top:0pt;mso-wrap-distance-bottom:0pt;margin-top:9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 ПЕЧАТ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261620</wp:posOffset>
                </wp:positionV>
                <wp:extent cx="1723390" cy="556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ИНИСТЕРСТВО ТРУДА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и з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8pt;mso-wrap-distance-left:9.05pt;mso-wrap-distance-right:9.05pt;mso-wrap-distance-top:0pt;mso-wrap-distance-bottom:0pt;margin-top:2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ИНИСТЕРСТВО ТРУДА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и з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273050</wp:posOffset>
                </wp:positionV>
                <wp:extent cx="28663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УНКЦИИИ УЧАСТНИКОВ  школьного  ученического совета.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i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ИДЕНТ ШКО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идейного цент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ШУС, собрания актива школы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решений ШУС.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ирует связь рабочих групп между собой, связь рабочих групп с идейным центр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ет связь с методическим объединением классных руководителей, со всеми учителями школы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ИЦЕ – ПРЕЗИДЕНТ ШКОЛЫ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обязанности председателя в его отсутствие. 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ет за ведение документации ШУС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Вместе с председателем ШУС готовит задания ШУС и идейного центра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иглашает учащихся, учителей и др. на заседания ШУС и идейного центра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: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школьного совета по учебному направлению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 и реализует предложения по работе ШУС по учебному направлению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успеваемость классов и докладывает о результатах на заседании СУШ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рейды по проверке дневников, экранов успеваемости и др.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Совместно с методическими объединениями учителей и ШУС организует проведение предметных недель в школе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ещает классные часы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ИСТЕРСТВО ТРУДА И ЗАБОТ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ИЦ и ШУС по трудовому направлению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 и реализует предложения по работе ШУС по трудовому направлению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дежурством по школе и классам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субботников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сборов макулатуры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ет прохождение учащимися трудовой практики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рейды по проверке сохранности школьной мебели, книг, по проверке сменной обуви, состоянии школьного участк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итогам рейдов организует необходимый ремонт.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ИНИСТЕРСТВО КУЛЬТУРЫ И ДОСУГ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ет решения ИЦ и ШУС по культурно-массовому направлению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 и реализует предложения по работе ШУС по культурно-массовому направлению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ЕЧАТИ И ИНФОРМАЦИ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вечает за своевременное информирование учеников и педагогов школ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пуск школьной газет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пуск школьных радиопереда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формление школьного стенда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ЗИЧЕСКОЙ КУЛЬТУРЫ И СПОРТА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имается спортивными мероприятиями школьников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могает организовывать спартакиады и олимпиады школы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ирует здоровый образ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ва и обязанности члена школьного ученическо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Член Ученического совета школы </w:t>
      </w:r>
      <w:r>
        <w:rPr>
          <w:b/>
          <w:i/>
          <w:iCs/>
          <w:sz w:val="28"/>
          <w:szCs w:val="28"/>
        </w:rPr>
        <w:t>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оваться всем, что происходит в школе, задавать об этом во</w:t>
        <w:softHyphen/>
        <w:t>просы учащимся, представителям школьных органов самоуправления, ро</w:t>
        <w:softHyphen/>
        <w:t>дителям учеников, директору школы и его заместителям (завучам), другим людям, выполняющим в школе ответственные поручения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 участвовать в обсуждении вопросов  Совета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Совету вопросы для обсуждения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Совету свои варианты решений обсуждаемых проблем и вопросов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вопросов и голосовании руководствоваться своим личным мнением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 отстаивать свое мнение по обсуждаемым вопросам вплоть до принятия Советом решения по этим вопросам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 деятельность любого органа самоуправления школы (в том числе и Ученического совета школы), класса, группы или другого объе</w:t>
        <w:softHyphen/>
        <w:t>динения, а также деятельность и поведение любого ученика или взрослого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ручения Ученического совета школы, действовать от его имени; от имени Совета принимать решения в делах, за которые ему (ей) Ученический совет школы поручил отвечать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принимать ответственные решения от имени Совета (если это поможет изменить к лучшему ситуацию или предотвратить нечто нежелательное)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вать от имени Совета поручения классным коллективам, школьным группам и объединениям, а также учащимся школы и требовать выполнения этих поручений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енический совет школы в делах (на мероприятиях), проводимых в классах, группах или других школьных объединениях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Член Ученического совета школы </w:t>
      </w:r>
      <w:r>
        <w:rPr>
          <w:b/>
          <w:i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ессий Совета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ы, традиции и правила Совета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рабочих групп, ко</w:t>
        <w:softHyphen/>
        <w:t>миссий, других общественных объединений, которые создает Учени</w:t>
        <w:softHyphen/>
        <w:t>ческий совет школы, и отчитываться за свою работу в них на сессии Совета или перед ответственными лицами Совета (пред председателем Ученического совета школы, его заместителем, секретарем Сове</w:t>
        <w:softHyphen/>
        <w:t>та или руководителем соответствующей рабочей группы)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поручения Совета и своевременно отчитываться за их выполнение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вой класс о работе Ученического совета школы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Совете мнение (мнения) и интересы своих одно</w:t>
        <w:softHyphen/>
        <w:t>классников, доводить да сведения Ученического совета все предло</w:t>
        <w:softHyphen/>
        <w:t>жения и замечания, которые учащиеся высказывают в адрес Учениче</w:t>
        <w:softHyphen/>
        <w:t>ского совет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</w:t>
      </w:r>
      <w:r>
        <w:rPr>
          <w:b/>
          <w:i/>
          <w:iCs/>
          <w:sz w:val="28"/>
          <w:szCs w:val="28"/>
        </w:rPr>
        <w:t xml:space="preserve">отвечает </w:t>
      </w:r>
      <w:r>
        <w:rPr>
          <w:b/>
          <w:sz w:val="28"/>
          <w:szCs w:val="28"/>
        </w:rPr>
        <w:t>за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Совета,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</w:t>
        <w:softHyphen/>
        <w:t xml:space="preserve">нов и решений,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Ученического сове</w:t>
        <w:softHyphen/>
        <w:t xml:space="preserve">та школы,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стоящего Положения. 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 общественных и других объединениях и организациях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резидент школы </w:t>
      </w:r>
      <w:r>
        <w:rPr>
          <w:b/>
          <w:i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Совет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евременное информирование членов Совета о предстоящих мероприятиях Совет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 отчитываться перед Советом о своей работ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иректором школы, его заместителями, с президентом учащихся школы, органами самоуправления школы, пе</w:t>
        <w:softHyphen/>
        <w:t>дагогами и родительской общественностью по вопросам жизнедеятельности ученического коллектива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сс – секретарь отвечает </w:t>
      </w:r>
      <w:r>
        <w:rPr>
          <w:b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(своевременное) ведение доку</w:t>
        <w:softHyphen/>
        <w:t xml:space="preserve">ментации Совета (протоколы, решения Совета),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ет ин</w:t>
        <w:softHyphen/>
        <w:t>формацию о выполнении решений Сове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ресс - секретарь Ученического совета школы </w:t>
      </w:r>
      <w:r>
        <w:rPr>
          <w:b/>
          <w:i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ротоколы сессий в недельный срок после их прове</w:t>
        <w:softHyphen/>
        <w:t>дени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ставить вопросы о выполнении  решений  Совета,  об отчетах членов Совета, включая председателя и его заместител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сс – секретарь 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ять во время заседания или после его прове</w:t>
        <w:softHyphen/>
        <w:t>дения формулировки высказываемых (высказанных) предложений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ник </w:t>
      </w:r>
      <w:r>
        <w:rPr>
          <w:b/>
          <w:i/>
          <w:iCs/>
          <w:sz w:val="28"/>
          <w:szCs w:val="28"/>
        </w:rPr>
        <w:t xml:space="preserve">отвечает </w:t>
      </w:r>
      <w:r>
        <w:rPr>
          <w:b/>
          <w:i/>
          <w:sz w:val="28"/>
          <w:szCs w:val="28"/>
        </w:rPr>
        <w:t>за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тность своих советов, реше</w:t>
        <w:softHyphen/>
        <w:t xml:space="preserve">ний Ученического совета школы,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 организацию квалифицированной помощи Совету.</w:t>
      </w:r>
    </w:p>
    <w:p>
      <w:pPr>
        <w:pStyle w:val="Normal"/>
        <w:shd w:fill="FFFFFF" w:val="clear"/>
        <w:autoSpaceDE w:val="false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оветник </w:t>
      </w:r>
      <w:r>
        <w:rPr>
          <w:b/>
          <w:i/>
          <w:iCs/>
          <w:sz w:val="28"/>
          <w:szCs w:val="28"/>
        </w:rPr>
        <w:t>обязан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ъяснять то, что в его компетенции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оветник </w:t>
      </w:r>
      <w:r>
        <w:rPr>
          <w:b/>
          <w:i/>
          <w:iCs/>
          <w:sz w:val="28"/>
          <w:szCs w:val="28"/>
        </w:rPr>
        <w:t>имеет все права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 Совета, включая право одно</w:t>
        <w:softHyphen/>
        <w:t xml:space="preserve">го решающего голоса, 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в Совет свои предложения, ре</w:t>
        <w:softHyphen/>
        <w:t xml:space="preserve">комендации,   критиковать,   высказывать согласие  или   несогласие  с чьей-либо позицией и т.д. </w:t>
      </w:r>
    </w:p>
    <w:p>
      <w:pPr>
        <w:pStyle w:val="Normal"/>
        <w:numPr>
          <w:ilvl w:val="0"/>
          <w:numId w:val="6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омментировать выступле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Консультант </w:t>
      </w:r>
      <w:r>
        <w:rPr>
          <w:b/>
          <w:i/>
          <w:iCs/>
          <w:sz w:val="28"/>
          <w:szCs w:val="28"/>
        </w:rPr>
        <w:t>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участие в обсуждении вопросо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казывать Совету предложения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иковать, высказывать несогласие с чьей-то позицией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щательного гол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</w:t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Совете школы</w:t>
        <w:tab/>
        <w:tab/>
        <w:tab/>
        <w:tab/>
        <w:tab/>
        <w:tab/>
        <w:tab/>
        <w:tab/>
        <w:t>Директор школы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01.09.2010</w:t>
        <w:tab/>
        <w:tab/>
        <w:tab/>
        <w:tab/>
        <w:tab/>
        <w:tab/>
        <w:tab/>
        <w:tab/>
        <w:t>С.С. Олейник</w:t>
      </w:r>
    </w:p>
    <w:p>
      <w:pPr>
        <w:pStyle w:val="Normal"/>
        <w:shd w:fill="FFFFFF" w:val="clear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72"/>
          <w:szCs w:val="72"/>
        </w:rPr>
        <w:t>Положение о старостате.</w:t>
      </w:r>
    </w:p>
    <w:p>
      <w:pPr>
        <w:pStyle w:val="Normal"/>
        <w:shd w:fill="FFFFFF" w:val="clear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sz w:val="40"/>
          <w:szCs w:val="40"/>
          <w:u w:val="single"/>
          <w:lang w:val="en-US"/>
        </w:rPr>
        <w:t>VI</w:t>
      </w:r>
      <w:r>
        <w:rPr>
          <w:b/>
          <w:sz w:val="40"/>
          <w:szCs w:val="40"/>
          <w:u w:val="single"/>
        </w:rPr>
        <w:t>.Положения о старостат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ОСТАТ – собрание старост класса, являющееся административным звеном СУ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Староста класса - ответственное и почетное поручение. Староста является ответственным уполномоченным одноклассников по органи</w:t>
        <w:softHyphen/>
        <w:t>зации самоуправления в классе и, одновременно с этим, помощником классного руко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Староста избирается и переизбирается общим собранием класса из числа учащихся этого класса. Кандидатура старосты согласовыва</w:t>
        <w:softHyphen/>
        <w:t>ется с классным руково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Срок полномочий старосты определяется общим собранием клас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своей деятельности староста стремиться к сохранению и разви</w:t>
        <w:softHyphen/>
        <w:t>тию лучших традиций класса и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Староста класса отвеча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  организацию   хозяйственно-бытовых   мероприятий   класса, включая дежурство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нформирование одноклассников о событиях, непосредственно касающихся класс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самоуправления в классе.</w:t>
      </w:r>
    </w:p>
    <w:p>
      <w:pPr>
        <w:pStyle w:val="Normal"/>
        <w:shd w:fill="FFFFFF" w:val="clear"/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Староста класса имеет право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ывать и проводить общие собрания класс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бовать от учащихся своего класса отчетов о выполнении по</w:t>
        <w:softHyphen/>
        <w:t>ручений, данных ученику коллективом (общим собранием) класса или лично (старостой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ганизовывать класс на участие в школьных мероприяти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(срочно) принимать решения по хозяйственно-бытовым и организационным вопросам жизнедеятельности класс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м работы дежурных по классу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дежурных по классу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причины отсутствия учащихся на занятиях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(по поручению учителя или в случае осо</w:t>
        <w:softHyphen/>
        <w:t>бой необходимости) брать журнал в учительской и ключ от кабинета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6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ведении итогов школьных дел (мероприятий), когда это касается класса.</w:t>
      </w:r>
    </w:p>
    <w:p>
      <w:pPr>
        <w:pStyle w:val="Normal"/>
        <w:shd w:fill="FFFFFF" w:val="clear"/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роста класса обязан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ть завучу школы или дежурному администратору, если урок не начался в течение 10 минут по расписанию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, кто из учащихся класса присутствует (присутствовал или отсутствовал) на том или ином учебном заняти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журство по классу, составлять графики де</w:t>
        <w:softHyphen/>
        <w:t>журства, назначать дежурных по классу и координировать их дейст</w:t>
        <w:softHyphen/>
        <w:t>вия, во время дежурства класса по школе назначать дежурных на по</w:t>
        <w:softHyphen/>
        <w:t>сты, инструктировать дежурных об их обязанностях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готовности учебного помещения (класса, кабине</w:t>
        <w:softHyphen/>
        <w:t>та) к уроку и о порядке, который после себя оставляет класс, назна</w:t>
        <w:softHyphen/>
        <w:t>чать для этого ответственных или дежурных из числа одноклассников и контролировать их действ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взаимодействие учащихся класса и обществен</w:t>
        <w:softHyphen/>
        <w:t>ных объединений по самоуправлению класс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оллектив класса о решениях органов учени</w:t>
        <w:softHyphen/>
        <w:t>ческого самоуправления школы, касающихся класс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классного руководителя и в его отсутствие орга</w:t>
        <w:softHyphen/>
        <w:t>низовывать работу класса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Как помощник классного руководителя староста класса выполняет его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Поручения классного руководителя староста может выполнять лично или опосредованно, то есть перепоручать их ответственному и более компетентному (в дан</w:t>
        <w:softHyphen/>
        <w:t>ном конкретном поручении) однокласс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казывает старосте помощь советами и поддерживает его своим авторите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Староста класса входит в состав старостата школы, пользуется правами и выполняет обязанности члена старос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 За  выполнение  своих обязанностей  староста  класса  отвечает, прежде всего пере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класса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ем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ым ученическим советом.</w:t>
      </w:r>
    </w:p>
    <w:p>
      <w:pPr>
        <w:pStyle w:val="Normal"/>
        <w:shd w:fill="FFFFFF" w:val="clear"/>
        <w:autoSpaceDE w:val="fals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80" w:leader="none"/>
        </w:tabs>
        <w:autoSpaceDE w:val="false"/>
        <w:ind w:left="975" w:hanging="975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дел в классе и о своей работе староста периодиче</w:t>
        <w:softHyphen/>
        <w:t>ски отчитывается перед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класса,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учащихся,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учеников школы,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том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За добросовестное выполнение своих обязанностей старосты по</w:t>
        <w:softHyphen/>
        <w:t>ощряютс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коны и правила школьного ученического совета.</w:t>
      </w:r>
    </w:p>
    <w:p>
      <w:pPr>
        <w:pStyle w:val="Normal"/>
        <w:shd w:fill="FFFFFF" w:val="clear"/>
        <w:autoSpaceDE w:val="false"/>
        <w:ind w:left="435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коны Ученического совета школы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кон ответственности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у Ученического совета школы есть дело до всего, что делается в школе. Он пользуется своим правом принимать ответственные решения, брать на себя ответственность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настойчиво добивается выполнения решений Уче</w:t>
        <w:softHyphen/>
        <w:t>нического совета школы, он  не ждет указаний, а сам при</w:t>
        <w:softHyphen/>
        <w:t>нимает решение и организует дело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не забывает о взятых на себя обязательствах, каждое дело доводит до конца. Член Совета - пример в отношении к делу, к учебе и к труду.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отвечает перед Советом за свои действия, которые он совершал от имени Совета. За эти дейст</w:t>
        <w:softHyphen/>
        <w:t>вия и за свою работу в Совете член Ученического совета школы отчи</w:t>
        <w:softHyphen/>
        <w:t>тывается на сессии Совета, а также на общем собрании учащихся школы или на общешкольной ученической Конфер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sz w:val="28"/>
          <w:szCs w:val="28"/>
        </w:rPr>
        <w:t>Закон внимательност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внимателен к людям, к их мнениям и пожеланиям, ко всему, что дела</w:t>
        <w:softHyphen/>
        <w:t>ется в школе. Член Совета также внимательно читает объявления о сессиях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он точности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точен во времени и в делах, держит свое сло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он дисциплины.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, безусловно, выпол</w:t>
        <w:softHyphen/>
        <w:t>няет Устав школы, все законы, правила, решения и поручения Совета, поступает в соответствии с Положением об Ученическом совете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На заседании  Ученического совета школы действуют </w:t>
      </w:r>
      <w:r>
        <w:rPr>
          <w:b/>
          <w:iCs/>
          <w:sz w:val="28"/>
          <w:szCs w:val="28"/>
        </w:rPr>
        <w:t>Правила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свободного микроф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может каждый, но после того, как выступающий закончит, гово</w:t>
        <w:softHyphen/>
        <w:t>рим, или истечет время выступления, ведущий (председательствующий) имеет исключительное право передать «микрофон» (слово) кому-либо дру</w:t>
        <w:softHyphen/>
        <w:t xml:space="preserve">гому. Если ведущий не передаст никому «микрофон», его берет тот, </w:t>
      </w:r>
      <w:r>
        <w:rPr>
          <w:b/>
          <w:bCs/>
          <w:sz w:val="28"/>
          <w:szCs w:val="28"/>
        </w:rPr>
        <w:t xml:space="preserve">кто </w:t>
      </w:r>
      <w:r>
        <w:rPr>
          <w:sz w:val="28"/>
          <w:szCs w:val="28"/>
        </w:rPr>
        <w:t>раньше других приготовился говорить - поднял руку (приоритетное ус</w:t>
        <w:softHyphen/>
        <w:t xml:space="preserve">ловие для того, чтобы взять микрофон) и ближе других находится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за</w:t>
        <w:softHyphen/>
        <w:t>кончившему выступление. Выступающего внимательно выслушивают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Правило двух минут для вы</w:t>
        <w:softHyphen/>
        <w:t>ступ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ый микрофон можно «держать в одних руках»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дольше двух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ыступая, помнят ребята: «Не говори длинно,  а говори сжато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Правило семи минут для доклада.   </w:t>
      </w:r>
      <w:r>
        <w:rPr>
          <w:sz w:val="28"/>
          <w:szCs w:val="28"/>
        </w:rPr>
        <w:t>Доклад может длиться не дольше семи минут. Но для очень важного и содержательного докла</w:t>
        <w:softHyphen/>
        <w:t>да по решению Совета может быть дано дополнительное врем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Правило поднятой рук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сли хочешь сказать важное - подними руку, и тебя должны выслушать. Но если кто-то поднял руку - ты, как и все, должен его выслушать внимательно и не перебивая. Если подня</w:t>
        <w:softHyphen/>
        <w:t>то несколько рук, то очередность выступающих определяет ведущий (председательствующий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реплик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Реплики с мест принимаются, но выступающие не перебивают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свободы мн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ля совета ровно значит: «Думаешь ли ты как все или думаешь иначе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конструктивной критики:</w:t>
      </w:r>
    </w:p>
    <w:p>
      <w:pPr>
        <w:pStyle w:val="Heading1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>Ты такой обычай знай: «критикуешь - предлагай!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о блокнота и ручк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ссию члены Совета приходят с блокнотом и ручкой                          (карандашом) для того, чтобы записать все самое главное, чтобы не забыть и потом рассказать в своем класс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</w:t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Совете школы</w:t>
        <w:tab/>
        <w:tab/>
        <w:tab/>
        <w:tab/>
        <w:tab/>
        <w:tab/>
        <w:tab/>
        <w:tab/>
        <w:t>Директор школы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01.09.2010</w:t>
        <w:tab/>
        <w:tab/>
        <w:tab/>
        <w:tab/>
        <w:tab/>
        <w:tab/>
        <w:tab/>
        <w:t xml:space="preserve">                    С.С. Олейник</w:t>
      </w:r>
    </w:p>
    <w:p>
      <w:pPr>
        <w:pStyle w:val="Normal"/>
        <w:shd w:fill="FFFFFF" w:val="clear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ind w:left="435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hd w:fill="FFFFFF" w:val="clear"/>
        <w:autoSpaceDE w:val="false"/>
        <w:ind w:left="435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shd w:fill="FFFFFF" w:val="clear"/>
        <w:autoSpaceDE w:val="false"/>
        <w:ind w:left="435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hd w:fill="FFFFFF" w:val="clear"/>
        <w:autoSpaceDE w:val="false"/>
        <w:ind w:left="435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Положение о выборах в школьный ученический совет</w:t>
      </w:r>
    </w:p>
    <w:p>
      <w:pPr>
        <w:pStyle w:val="Normal"/>
        <w:shd w:fill="FFFFFF" w:val="clear"/>
        <w:autoSpaceDE w:val="false"/>
        <w:ind w:firstLine="708"/>
        <w:rPr>
          <w:bCs/>
          <w:sz w:val="72"/>
          <w:szCs w:val="72"/>
        </w:rPr>
      </w:pPr>
      <w:r>
        <w:rPr>
          <w:bCs/>
          <w:sz w:val="72"/>
          <w:szCs w:val="72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ожение о выборах в школьный ученический совет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й ученический совет формируется из президента школы, вице-президента школы, старостата, советника ученического совета, консультанта ученического совета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Школьного совета учащихся избирается сроком на один год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ы в школьный ученический совет президента и вице-президента (вице – президентом  школы  становится кандидат, в президенты занявший на выборах второе место) школы происходит в сентябре месяц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у выборов и контроль за ними осуществляет центральная избирательная комиссия школы.</w:t>
      </w:r>
    </w:p>
    <w:p>
      <w:pPr>
        <w:pStyle w:val="Normal"/>
        <w:numPr>
          <w:ilvl w:val="0"/>
          <w:numId w:val="7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ченического совета школы - специалист по какому-то опросу или в какой-либо проблеме, который приглашается президентом, руководителем комиссии, группы для консультации.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ник Ученического совета школы - как правило, представи</w:t>
        <w:softHyphen/>
        <w:t>тель коллектива педагогов школы. Он выбирается конференцией уча</w:t>
        <w:softHyphen/>
        <w:t>щихся школы или назначается решением Ученического совета школы. Советник может назначаться педагогическим советом или директором школы и утверждаться решением Совета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Ученического совета школы избирается на первой сес</w:t>
        <w:softHyphen/>
        <w:t>сии из числа членов Совета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ченический совет школы входят полномочные представители от каждого класса школы второй и третьей ступеней (от 5-11-х клас</w:t>
        <w:softHyphen/>
        <w:t xml:space="preserve">сов) и советники из числа педагогов школы сроком на один учебный год. 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могут избираться на Конференции уча</w:t>
        <w:softHyphen/>
        <w:t>щихся школы или    делегироваться коллективами классов как их пол</w:t>
        <w:softHyphen/>
        <w:t>номочные представители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е представители классных коллективов избираются и Ученический совет школы прямым открытым голосованием. Член совета считается избранным, если за его избрание проголосовали бо</w:t>
        <w:softHyphen/>
        <w:t>лее половины учащихся класса, при условии, что в голосовании участвовали не менее 2/3 учащихся класса. Член Ученического совета шко</w:t>
        <w:softHyphen/>
        <w:t>лы считается полномочным после утверждения его полномочий Сове</w:t>
        <w:softHyphen/>
        <w:t>том (большинством голосов при прямом открытом голосовании)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ы совета учеников  школы выбираются на первом заседании   большинством голосов при прямом открытом голосовании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ы и вице-президент школы избираются на Конференции учащихся школы, и считаются полномочными с мо</w:t>
        <w:softHyphen/>
        <w:t>мента избрания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енический совет школы руководствуется           Уставом школы и настоящим Положением. 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Ученического совета школы избирается от класса на один год, Он (она) представляет в Совете интересы своего класса, от имени класса участвует в решении всех вопросов жизнедеятельности школы, которые обсуждаются на сессиях Совета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 Ученическом совете школы считается почетным и от</w:t>
        <w:softHyphen/>
        <w:t>ветственным поручением учащегося (учащейся) школы. Успешное вы</w:t>
        <w:softHyphen/>
        <w:t>полнение этого поручения в течение всего времени избрания действи</w:t>
        <w:softHyphen/>
        <w:t>тельным или бывшим членом Совета отмечается в характеристике и положительно влияет на оценку поведения учащегося.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Ученического совета школы имеют удостоверения, подтверждающие их полномочия, заверенные печатью школы и подпися</w:t>
        <w:softHyphen/>
        <w:t>ми директора школы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9"/>
        </w:numPr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Взаимодействие школьного ученического совета школы с администрацией, учителями, родителями учащихся и общественностью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    Права учащихся школы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  информацию   о  деятельности   Ученического   совета школы и о его решениях;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сказывать Совету и, прежде всего, представителю своего кла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ченическом совете школы пожелания, критические замеча</w:t>
        <w:softHyphen/>
        <w:t>ния и предложения по улучшению жизнедеятельности школы;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сессиях и участвовать в работе Совета: вы</w:t>
        <w:softHyphen/>
        <w:t xml:space="preserve">сказывать согласие или несогласие с чьей-либо позицией, предлагать, отстаивать свое мнение; </w:t>
      </w:r>
    </w:p>
    <w:p>
      <w:pPr>
        <w:pStyle w:val="Normal"/>
        <w:numPr>
          <w:ilvl w:val="1"/>
          <w:numId w:val="6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 обращаться в Совет с просьбами и предложениями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 Обязанности учащихся школы: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ind w:left="1020" w:firstLine="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Ученического  совета  школы;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ind w:left="1020" w:firstLine="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боте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b/>
          <w:sz w:val="28"/>
          <w:szCs w:val="28"/>
        </w:rPr>
        <w:t xml:space="preserve">Взаимодействие классных коллективов с Ученическим советом школы. Коллективы 5-11-х классов </w:t>
      </w:r>
      <w:r>
        <w:rPr>
          <w:b/>
          <w:iCs/>
          <w:sz w:val="28"/>
          <w:szCs w:val="28"/>
        </w:rPr>
        <w:t>имеют право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ь (делегировать) в Ученический совет школы своего полномочного представителя (своих представителей) с правом одного решающего голос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  Совету   предложения   по   вопросам   жизнедея</w:t>
        <w:softHyphen/>
        <w:t>тельности школ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обсуждать решения и действия Ученического со</w:t>
        <w:softHyphen/>
        <w:t>вета школы, при этом соглашаться, одобрять решения и действия Со</w:t>
        <w:softHyphen/>
        <w:t>вета или же критиковать их, высказывать несогласие с ним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ть  от своих  представителей   в  Ученическом  совете школы отчетов об их деятельности в Совете и о выполнении поруче</w:t>
        <w:softHyphen/>
        <w:t>ний (наказов) класс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Совету предложение об отзыве конкретного представи</w:t>
        <w:softHyphen/>
        <w:t>теля своего класса из Ученического совета школы, а также предлагать новую кандидатуру представителя класса в члены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лективы 5—11-х классов </w:t>
      </w:r>
      <w:r>
        <w:rPr>
          <w:b/>
          <w:iCs/>
          <w:sz w:val="28"/>
          <w:szCs w:val="28"/>
        </w:rPr>
        <w:t>обязаны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Ученического совета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редставителю своего класса в Учени</w:t>
        <w:softHyphen/>
        <w:t>ческом совете школы в его деятельности как члена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, другие работники школы и родители </w:t>
      </w:r>
      <w:r>
        <w:rPr>
          <w:b/>
          <w:iCs/>
          <w:sz w:val="28"/>
          <w:szCs w:val="28"/>
        </w:rPr>
        <w:t>имеют право: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 на сессии Совет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, соглашаться или высказывать несогласие с чьей-либо позицией, с решениями или действиями Совет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вету предложения и рекомендации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Учителя, работники школы и родители учащихся </w:t>
      </w:r>
      <w:r>
        <w:rPr>
          <w:b/>
          <w:iCs/>
          <w:sz w:val="28"/>
          <w:szCs w:val="28"/>
        </w:rPr>
        <w:t>обязаны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</w:t>
        <w:softHyphen/>
        <w:t>жать решения Ученического совета школы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впадения мнений взрослых и детей создается со</w:t>
        <w:softHyphen/>
        <w:t>гласительная комиссия для выработки предложений по урегулирова</w:t>
        <w:softHyphen/>
        <w:t>нию спорных вопросов и формулированию согласованных реш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школы имеет право утвердить или не утвердить предложения согласительной комисс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  Директор школы </w:t>
      </w:r>
      <w:r>
        <w:rPr>
          <w:b/>
          <w:iCs/>
          <w:sz w:val="28"/>
          <w:szCs w:val="28"/>
        </w:rPr>
        <w:t>имеет право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 на сессии Совета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Ученическому совету школы вопросы для обсужде</w:t>
        <w:softHyphen/>
        <w:t>ния на сессии;</w:t>
      </w:r>
    </w:p>
    <w:p>
      <w:pPr>
        <w:pStyle w:val="Normal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вету предложения и рекоменд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, соглашаться или высказывать несогласие с чьей-либо позицией, с решениями или действиями Совета, высказывать им замеч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ть вето на решения Ученического совета (т.е. отме</w:t>
        <w:softHyphen/>
        <w:t>нять те или иные решения Совета);</w:t>
      </w:r>
    </w:p>
    <w:p>
      <w:pPr>
        <w:pStyle w:val="2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совместно с Президентом учащихся школы в ис</w:t>
        <w:softHyphen/>
        <w:t>ключительных ситуациях принимать решение о роспуске действующе</w:t>
        <w:softHyphen/>
        <w:t>го состава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69"/>
        </w:numPr>
        <w:spacing w:before="0" w:after="2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тчетность школьного ученического совета: </w:t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кольный совет каждое последнее заседание четверти отчитывается на старостате согласно плану работ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УС ежегодно (в конце года) отчитывается на общешкольном собрании по итогам работы за го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sz w:val="28"/>
          <w:szCs w:val="28"/>
        </w:rPr>
        <w:t>Отчет школьного ученического совета публикуется в школьной печа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рмативно-правовая база:</w:t>
      </w:r>
    </w:p>
    <w:p>
      <w:pPr>
        <w:pStyle w:val="Normal"/>
        <w:spacing w:before="280" w:after="2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1"/>
        </w:numPr>
        <w:spacing w:before="0" w:after="280"/>
        <w:ind w:left="720" w:first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в МОУ СОШ имени М.И.Калинина.</w:t>
      </w:r>
    </w:p>
    <w:p>
      <w:pPr>
        <w:pStyle w:val="Normal"/>
        <w:numPr>
          <w:ilvl w:val="1"/>
          <w:numId w:val="8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о школьном ученическом совете.</w:t>
      </w:r>
    </w:p>
    <w:p>
      <w:pPr>
        <w:pStyle w:val="Normal"/>
        <w:numPr>
          <w:ilvl w:val="1"/>
          <w:numId w:val="11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общая декларация прав человека</w:t>
      </w:r>
    </w:p>
    <w:p>
      <w:pPr>
        <w:pStyle w:val="Normal"/>
        <w:numPr>
          <w:ilvl w:val="1"/>
          <w:numId w:val="62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ия о правах ребенка</w:t>
      </w:r>
    </w:p>
    <w:p>
      <w:pPr>
        <w:pStyle w:val="Normal"/>
        <w:numPr>
          <w:ilvl w:val="1"/>
          <w:numId w:val="32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я РФ</w:t>
      </w:r>
    </w:p>
    <w:p>
      <w:pPr>
        <w:pStyle w:val="Normal"/>
        <w:numPr>
          <w:ilvl w:val="1"/>
          <w:numId w:val="19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об образовании</w:t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7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40"/>
        <w:szCs w:val="4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708"/>
        </w:tabs>
        <w:ind w:left="975" w:hanging="615"/>
      </w:pPr>
      <w:rPr>
        <w:b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/>
      <w:color w:val="000000"/>
    </w:rPr>
  </w:style>
  <w:style w:type="character" w:styleId="WW8Num21z1">
    <w:name w:val="WW8Num21z1"/>
    <w:qFormat/>
    <w:rPr>
      <w:rFonts w:ascii="Wingdings" w:hAnsi="Wingdings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i/>
      <w:color w:val="000000"/>
    </w:rPr>
  </w:style>
  <w:style w:type="character" w:styleId="WW8Num43z1">
    <w:name w:val="WW8Num43z1"/>
    <w:qFormat/>
    <w:rPr>
      <w:rFonts w:ascii="Wingdings" w:hAnsi="Wingdings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sz w:val="40"/>
      <w:szCs w:val="4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40"/>
      <w:szCs w:val="4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i/>
      <w:color w:val="000000"/>
    </w:rPr>
  </w:style>
  <w:style w:type="character" w:styleId="WW8Num62z1">
    <w:name w:val="WW8Num62z1"/>
    <w:qFormat/>
    <w:rPr>
      <w:rFonts w:ascii="Wingdings" w:hAnsi="Wingdings" w:eastAsia="Times New Roman" w:cs="Times New Roman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i/>
      <w:color w:val="000000"/>
    </w:rPr>
  </w:style>
  <w:style w:type="character" w:styleId="WW8Num71z1">
    <w:name w:val="WW8Num71z1"/>
    <w:qFormat/>
    <w:rPr>
      <w:rFonts w:ascii="Wingdings" w:hAnsi="Wingdings" w:eastAsia="Times New Roman" w:cs="Times New Roman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i/>
      <w:color w:val="000000"/>
    </w:rPr>
  </w:style>
  <w:style w:type="character" w:styleId="WW8Num78z1">
    <w:name w:val="WW8Num78z1"/>
    <w:qFormat/>
    <w:rPr>
      <w:rFonts w:ascii="Wingdings" w:hAnsi="Wingdings" w:eastAsia="Times New Roman" w:cs="Times New Roman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39:00Z</dcterms:created>
  <dc:creator>User</dc:creator>
  <dc:description/>
  <cp:keywords/>
  <dc:language>en-US</dc:language>
  <cp:lastModifiedBy>USER</cp:lastModifiedBy>
  <cp:lastPrinted>2007-10-29T10:28:00Z</cp:lastPrinted>
  <dcterms:modified xsi:type="dcterms:W3CDTF">2014-02-02T23:13:00Z</dcterms:modified>
  <cp:revision>29</cp:revision>
  <dc:subject/>
  <dc:title>НОРМАТИВНО-ПРАВОВЫЕ (ЛОКАЛЬНЫЕ) АКТЫ ШКОЛЬНОГО САМОУПРАВЛЕНИЯ</dc:title>
</cp:coreProperties>
</file>