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</w:rPr>
              <w:t>Карточка № 1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Л. Андреев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Безусловно, драматургия Андреева достойна того, чтобы воспринимать ее сейчас не только как целостное, художественно определившееся явление истории литературы и искусства, но и как ценнейшее достояние нашей современной культуры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Б.Бугров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В каком городе родился Л.Андреев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Назовите первый опубликованный рассказ Л.Андреев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С каким издательством связывают имя Л.Андреева (в начале творческого пути писателя)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Черты какого литературного направления преобладают в рассказах «Баргамот и Гараська», «Петька на даче», «На реке», «Из жизни штабс-капитана Каблукова»? </w:t>
            </w:r>
          </w:p>
        </w:tc>
      </w:tr>
      <w:tr>
        <w:trPr>
          <w:trHeight w:val="5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2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079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А.Ахматово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Ахматова принесла в русскую лирику всю огромную сложность и психологическое богатство русского романа девятнадцатого века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О.Мандельштам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Как назывался первый опубликованный сборник стихов А.Ахматовой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У А.Ахматовой есть сборник стихов «Anno Domini», что в переводе означает «Лето Господне». У кого из русских писателей есть произведение с таким же названием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В каком университете А.Ахматова получила почетную степень доктора наук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ставьте недостающее слово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эт не человек, он только дух -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удь слеп он, как Гомер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ль, как Бетховен, ..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Восстановите строку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Я на правую руку надел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...................................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6. Какой известный поэт был мужем А.Ахматовой? </w:t>
            </w:r>
          </w:p>
        </w:tc>
      </w:tr>
      <w:tr>
        <w:trPr>
          <w:trHeight w:val="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3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079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А.Белого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Белому нельзя подражать, не принимая его целиком со всеми его атрибутами - как некий своеобразный мир, - как планету, на которой свой, - своеобразный растительный, животный и духовный миры». (М.Горький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Назовите псевдоним А.Белог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К какому литературному направлению относится творчество А.Белог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Какой литературный жанр создал А. Белый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 Расположите эти «симфонии» в соответствии со временем их написания («Возврат», «Северная симфония», «Кубок метелей») </w:t>
            </w:r>
          </w:p>
        </w:tc>
      </w:tr>
      <w:tr>
        <w:trPr>
          <w:trHeight w:val="5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4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А. Блок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Творчество Александра Блока - целая поэтическая эпоха, эпоха недавнего прошлого. Славнейший мастер символист Блок оказал большое влияние на всю современную поэзию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В.Маяковский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С каким городом связана судьба А.Блок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К какой группе символистов можно отнести А.Блок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Вставьте пропущенное слово в строку стихотворения А.Блока «Незнакомка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 рядом у соседних столик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Лакеи сонные ........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Кому посвятил А.Блок «Стихи о Прекрасной Даме» 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Из какого произведения А.Блока взяты следующие строки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оит буржуй, как пес голодны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оит безмолвный, как вопро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 старый мир, как пес безродны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оит за ним, поджавши хвос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6. Цветовая символика чрезвычайно значима в поэзии А.Блока. Какие цвета символизируют борьбу двух начал в поэме «Двенадцать»? </w:t>
            </w:r>
          </w:p>
        </w:tc>
      </w:tr>
      <w:tr>
        <w:trPr>
          <w:trHeight w:val="49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5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М.Булгаков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Булгаков нужен любому из нас. Каждая его вещь - это прежде всего захватывающее чтение. Обогащающее и облагораживающее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В.Г.Боборыкин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В каком городе родился М.Булгаков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Назовите профессию М.Булгаков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Назовите периодическое издание, в котором сотрудничал М.Булгаков после переезда в Москву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Назовите фамилию профессора, сделавшего операцию дворняге Шарику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Какой любимый музыкальный инструмент был у Полиграфа Полиграфовича Шариков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. Портрет какого героя романа «Мастер и Маргарита» дан в следующем отрывке: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>... с площадки сада под колонны на балкон двое легионеров ввели ... человека лет двадцати семи. Этот человек был одет в старенький и разорванный голубой хитон. Голова его была прикрыта белой повязкой с ремешком вокруг лба ... Под левым глазом у человека был большой синяк, в углу рта - ссадина с запекшейся кровью...</w:t>
            </w:r>
          </w:p>
        </w:tc>
      </w:tr>
      <w:tr>
        <w:trPr>
          <w:trHeight w:val="37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6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079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И. Бунин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Выньте Бунина из русской литературы, и она потускнеет, лишится радужного блеска и звездного сияния...»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М.Горький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Какие черты натуры И.Бунина вы можете выделить по его портрету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Какой великий русский писатель оказал значительное влияние на формирование личности И.Бунин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Какая тема является основной в раннем творчестве И.Бунина (1890-1910)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каком году И.Бунин получил Нобелевскую премию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В области какого литературного жанра выступил И.Бунин как новатор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. Какому писателю посвятил сборник стихов «Листопад» И.Бунин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7. Как называется автобиографический роман И.Бунина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7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М. Горького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Горький называл себя мастеровым-литератором, потому что всю жизнь не расставался с тем профессиональным ощущением своего труда, с каким живет мастер...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Конст.Федин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Укажите настоящую фамилию М.Горьког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Назовите рассказ, впервые подписанный псевдонимом « Максим Горький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На сцене какого театра была осуществлена постановка пьесы М.Горького «На Дне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Какое произведение М.Горького является первым романом, в котором выступает герой-профессиональный революционер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Назовите произведение, которое является автобиографией М.Горьког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. Какую газету возглавил М.Горький после революции 1917., и на страницах которой напечатал « Несвоевременные мысли»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7. В каком году М.Горький возглавил Союз писателей СССР? </w:t>
            </w:r>
          </w:p>
        </w:tc>
      </w:tr>
      <w:tr>
        <w:trPr>
          <w:trHeight w:val="25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8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Н. Гумилев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Гумилев сложил едва ли не самый величественный гимн слову, его таинству и чудотворству из всех, какие только знает русская поэзия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С.Чупринин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В каком году в Париже вышла первая книга Н. Гумилева «Романтические цветы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Какая книга Н. Гумилева была благожелательно оценена В.Брюсовым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Как Н. Гумилев называл свою поэзию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 Как называется первое акмеистическое произведение Н.Гумилева? </w:t>
            </w:r>
          </w:p>
        </w:tc>
      </w:tr>
      <w:tr>
        <w:trPr>
          <w:trHeight w:val="47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9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М. Зощенко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Я подумал о смехе, который был в моих книгах, но которого не было в моем сердце»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М.Зощенко)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остим угрюмство. Разве это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Скрытый двигатель его?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А.Блок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В каком году родился М. Зощенк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Назовите первую боевую награду М. Зощенк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В какую литературную группу в начале 20х годов входил М. Зощенко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каком году был написан рассказ М. Зощенко «Человека обидели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Как назывался цикл сатирических новелл о пороках и страстях исторических персонажей и современного мещанин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0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В. Маяковского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...Маяковский ушагал далеко за нашу современность и где-то, за каким-то поворотом, долго еще будет нас ждать»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М.Цветаева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Собственно говоря, никакого футуризма нет, а есть только Вл.Маяковский. Поэт. Большой поэт»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М.Горький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Какое литературное течение возглавил В.Маяковский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В какую партию вступил В.Маяковский в 1908 году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За что был арестован в 1909 году В.Маяковский и 11 месяцев провел в Бутырской тюрьме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каком театре были поставлены пьесы В.Маяковского «Клоп» и «Баня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Кому была посвящена поэма В.Маяковского «Люблю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. Какую организацию, объединение поэтов, возглавил В.Маяковский после революции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34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Б. Пастернака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Я - свет. Я тем и знаменит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Что сам бросаю тень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Я - жизнь земли, ее зенит,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Ее начальный день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Б.Пастернак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На каких поэтов символистов ориентировался Б.Пастернак в раннем творчестве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В какую футуристическую группу входит Б.Пастарнак в 1914 году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Над каким романом работал писатель с 1946 по1955 год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каком году Б.Пастернаку присудили Нобелевскую премию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«Главная» книга Б.Пастернака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46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2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А.Солженицына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«Посвящаю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всем, кому не хватило жизни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об этом рассказать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И да простят они мне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Что я не все увидел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не все вспомнил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не обо всем догадался»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А.Солженицын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Назовите произведения, написанные А.Солженицыным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Назовите место действия рассказа А.Солженицына «Один День Ивана Денисовича»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Кому из героев рассказа А.Солженицына «Один день Ивана Денисовича» принадлежит следующая характеристика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«Видите ли, я прожил почти целый месяц на английском крейсере, имел там свою каюту. Я сопровождал морской канвой, был офицером связи у них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5. За какую книгу был удостоен А.Солженицын Нобелевской премии? </w:t>
            </w:r>
          </w:p>
        </w:tc>
      </w:tr>
      <w:tr>
        <w:trPr>
          <w:trHeight w:val="35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3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А.Твардовского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Нельзя понять и оценить поэзию Твардовского, не почувствовав, в какой мере вся она, до самых своих глубин, лирична. И вместе с тем она широко, настежь открыта окружающему миру и всему, чем этот мир богат, - чувствам, мыслям, природе, быту, политике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С.Я.Маршак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Откуда был родом А.Твардовский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Какое произведение А.Твардовского называют «поэтической энциклопедией Великой отечественной войны»?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Какая глава поэмы «Василий Теркин» была опубликована первой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каком звании был Василий Теркин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Какой журнал А.Твардовский возглавлял в послевоенные годы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57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4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079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М.Цветаев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Чтение истинного поэта - всегда труд души и мысли. Цветаеву нужно научиться читать и понимать глубже. И если это случается, она начинает отдавать много больше, чем мы способны взять при первом прикосновении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Семен Бучкин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Красною кистью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ябина зажглась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адали листь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Я родилась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какой день недели родилась М.Цветаева? Какой праздник в этот день отмечает православная церковь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Какому русскому поэту адресованы следующие строки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мя твое - птица в руке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мя твое - льдинка на языке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но единственное движение губ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. 3. К какому литературному направлению относилось творчество М.Цветаевой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1910 году М.Цветаева издала на собственные средства небольшой сборник стихов. Как назывался этот сборник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Продолжите строчку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крыла жилы: неостановимо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евосстановимо хлещет ...... </w:t>
            </w:r>
          </w:p>
        </w:tc>
      </w:tr>
      <w:tr>
        <w:trPr>
          <w:trHeight w:val="33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5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4605</wp:posOffset>
                  </wp:positionV>
                  <wp:extent cx="1771015" cy="1969135"/>
                  <wp:effectExtent l="0" t="0" r="0" b="0"/>
                  <wp:wrapTight wrapText="bothSides">
                    <wp:wrapPolygon edited="0">
                      <wp:start x="-116" y="0"/>
                      <wp:lineTo x="-116" y="21484"/>
                      <wp:lineTo x="21600" y="21484"/>
                      <wp:lineTo x="21600" y="0"/>
                      <wp:lineTo x="-116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ртрет М.Шолохов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«Мысль о вечном торжестве жизни - сильнейшая в творчестве писателя».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(К.И.Прима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Как назывался первый сборник рассказов, сделавший имя М.Шолохова известным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Героем какого произведения М.Шолохова является Григорий Мелихов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Какая тема делает роман М.Шолохова «Тихий Дон» эпопеей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В каком году М.Шолохов был удостоен Нобелевской премии?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>5. Определите жанр «Судьбы человека» М.Шолохова?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1:00Z</dcterms:created>
  <dc:creator>Таня</dc:creator>
  <dc:description/>
  <cp:keywords/>
  <dc:language>en-US</dc:language>
  <cp:lastModifiedBy>1</cp:lastModifiedBy>
  <cp:lastPrinted>2005-12-04T01:15:00Z</cp:lastPrinted>
  <dcterms:modified xsi:type="dcterms:W3CDTF">2007-09-26T12:11:00Z</dcterms:modified>
  <cp:revision>2</cp:revision>
  <dc:subject/>
  <dc:title>Карточка № 1</dc:title>
</cp:coreProperties>
</file>