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гучая внешнеполитическая поступь импер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рание Станислава Понятовского на польский престол поддержали Россия и:</w:t>
      </w:r>
    </w:p>
    <w:p>
      <w:pPr>
        <w:pStyle w:val="Normal"/>
        <w:shd w:fill="FFFFFF" w:val="clear"/>
        <w:ind w:left="4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Франция;</w:t>
        <w:tab/>
        <w:tab/>
        <w:t>2) Саксония;</w:t>
        <w:tab/>
        <w:tab/>
        <w:t>3) Пруссия;</w:t>
        <w:tab/>
        <w:tab/>
        <w:t>4) Испания.</w:t>
      </w:r>
    </w:p>
    <w:p>
      <w:pPr>
        <w:pStyle w:val="Normal"/>
        <w:shd w:fill="FFFFFF" w:val="clear"/>
        <w:ind w:left="394" w:hanging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ольские магнаты и шляхта, недовольные решениями ко</w:t>
        <w:softHyphen/>
        <w:t>роля, организовали:</w:t>
      </w:r>
    </w:p>
    <w:p>
      <w:pPr>
        <w:pStyle w:val="Normal"/>
        <w:shd w:fill="FFFFFF" w:val="clear"/>
        <w:ind w:left="4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азачью республику в Запорожье;</w:t>
        <w:tab/>
        <w:tab/>
        <w:t>2) конфедерацию в г. Баре;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раковскую республику;</w:t>
        <w:tab/>
        <w:tab/>
        <w:tab/>
        <w:t>4) низложение короля.</w:t>
      </w:r>
    </w:p>
    <w:p>
      <w:pPr>
        <w:pStyle w:val="Normal"/>
        <w:shd w:fill="FFFFFF" w:val="clear"/>
        <w:ind w:left="365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Борьба за влияние между Россией и Турцией в серед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шла: </w:t>
      </w:r>
    </w:p>
    <w:p>
      <w:pPr>
        <w:pStyle w:val="Normal"/>
        <w:shd w:fill="FFFFFF" w:val="clear"/>
        <w:ind w:left="365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Прибалтике; </w:t>
        <w:tab/>
        <w:tab/>
        <w:tab/>
        <w:t xml:space="preserve">Б) на Северном Кавказе; </w:t>
        <w:tab/>
        <w:tab/>
        <w:t xml:space="preserve">В) в Молдавии; </w:t>
      </w:r>
    </w:p>
    <w:p>
      <w:pPr>
        <w:pStyle w:val="Normal"/>
        <w:shd w:fill="FFFFFF" w:val="clear"/>
        <w:ind w:left="365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на Дальнем Востоке; </w:t>
        <w:tab/>
        <w:tab/>
        <w:t>Д) в Грузии.</w:t>
      </w:r>
    </w:p>
    <w:tbl>
      <w:tblPr>
        <w:tblW w:w="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9"/>
        <w:gridCol w:w="1478"/>
      </w:tblGrid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Д</w:t>
            </w:r>
          </w:p>
        </w:tc>
      </w:tr>
    </w:tbl>
    <w:p>
      <w:pPr>
        <w:pStyle w:val="Normal"/>
        <w:shd w:fill="FFFFFF" w:val="clear"/>
        <w:ind w:left="355" w:right="883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Наступление русской армии в 1768 г. началось на: </w:t>
      </w:r>
    </w:p>
    <w:p>
      <w:pPr>
        <w:pStyle w:val="Normal"/>
        <w:shd w:fill="FFFFFF" w:val="clear"/>
        <w:ind w:left="355" w:right="-28" w:hanging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Кавказе; </w:t>
        <w:tab/>
        <w:tab/>
        <w:t>Б) Дунае;</w:t>
        <w:tab/>
        <w:t xml:space="preserve">В) Каспийском побережье; </w:t>
        <w:tab/>
        <w:tab/>
        <w:t>Г) Азовском море;       Д) Босфоре.</w:t>
      </w:r>
    </w:p>
    <w:tbl>
      <w:tblPr>
        <w:tblW w:w="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9"/>
        <w:gridCol w:w="1478"/>
      </w:tblGrid>
      <w:tr>
        <w:trPr>
          <w:trHeight w:val="31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31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Русские войска захватили в ходе кампании 1769 г. города: </w:t>
      </w:r>
    </w:p>
    <w:p>
      <w:pPr>
        <w:pStyle w:val="Normal"/>
        <w:shd w:fill="FFFFFF" w:val="clear"/>
        <w:ind w:left="331" w:hanging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Хотин; </w:t>
        <w:tab/>
        <w:tab/>
        <w:t xml:space="preserve">Б) Яссы; </w:t>
        <w:tab/>
        <w:tab/>
        <w:t xml:space="preserve">В) Бухарест; </w:t>
        <w:tab/>
        <w:tab/>
        <w:t xml:space="preserve">Г) Очаков; </w:t>
        <w:tab/>
        <w:tab/>
        <w:t>Д) Измаил.</w:t>
      </w:r>
    </w:p>
    <w:tbl>
      <w:tblPr>
        <w:tblW w:w="58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9"/>
        <w:gridCol w:w="1478"/>
      </w:tblGrid>
      <w:tr>
        <w:trPr>
          <w:trHeight w:val="34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22" w:hanging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За победу на р. Ларге П.А. Румянцев получил почетную приставку к фамилии: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color w:val="000000"/>
          <w:sz w:val="24"/>
          <w:szCs w:val="24"/>
        </w:rPr>
        <w:t>1) Чесменский;</w:t>
        <w:tab/>
        <w:tab/>
        <w:t>2) Задунайский;</w:t>
        <w:tab/>
        <w:t>3) Рымникский;</w:t>
        <w:tab/>
        <w:t>4) Балканский.</w:t>
      </w:r>
    </w:p>
    <w:p>
      <w:pPr>
        <w:pStyle w:val="Normal"/>
        <w:shd w:fill="FFFFFF" w:val="clear"/>
        <w:ind w:left="346" w:hanging="346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7.   В ходе войны 1768—1774 гг. турки лишились средиземно</w:t>
        <w:softHyphen/>
        <w:t>морского флота в сражении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1) Нар. Ларге;</w:t>
        <w:tab/>
        <w:tab/>
        <w:t>2) на р. Кагул;</w:t>
        <w:tab/>
        <w:t>3) у Чесменской бухты;</w:t>
        <w:tab/>
        <w:t>4) у Козлуджи.</w:t>
      </w:r>
    </w:p>
    <w:p>
      <w:pPr>
        <w:pStyle w:val="Normal"/>
        <w:shd w:fill="FFFFFF" w:val="clear"/>
        <w:ind w:left="374" w:hanging="346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8.   Русские войска, предводительствуемые Г.А. Потемкиным, заняли Крым в:</w:t>
      </w:r>
    </w:p>
    <w:p>
      <w:pPr>
        <w:pStyle w:val="Normal"/>
        <w:shd w:fill="FFFFFF" w:val="clear"/>
        <w:ind w:left="336" w:hanging="0"/>
        <w:jc w:val="both"/>
        <w:rPr/>
      </w:pPr>
      <w:r>
        <w:rPr>
          <w:color w:val="000000"/>
          <w:sz w:val="24"/>
          <w:szCs w:val="24"/>
        </w:rPr>
        <w:t>1) 1770 г.;</w:t>
        <w:tab/>
        <w:tab/>
        <w:tab/>
        <w:t>2) 1768 г.;</w:t>
        <w:tab/>
        <w:tab/>
        <w:t>3) 1774 г.;</w:t>
        <w:tab/>
        <w:tab/>
        <w:t>4) 1771 г.</w:t>
      </w:r>
    </w:p>
    <w:p>
      <w:pPr>
        <w:pStyle w:val="Normal"/>
        <w:shd w:fill="FFFFFF" w:val="clear"/>
        <w:ind w:left="398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Укажите имена русских полководцев, которые командова</w:t>
        <w:softHyphen/>
        <w:t xml:space="preserve">ли войсками весной 1773 г. при форсировании Дуная: </w:t>
      </w:r>
    </w:p>
    <w:p>
      <w:pPr>
        <w:pStyle w:val="Normal"/>
        <w:shd w:fill="FFFFFF" w:val="clear"/>
        <w:ind w:left="398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М.И. Кутузов; </w:t>
        <w:tab/>
        <w:t>Б) П.А. Румянцев;</w:t>
        <w:tab/>
        <w:t xml:space="preserve"> В) А.Г. Орлов; </w:t>
        <w:tab/>
        <w:t xml:space="preserve">Г) Г.А. Потемкин; </w:t>
        <w:tab/>
        <w:t xml:space="preserve"> Д) А.В. Суворов.</w:t>
      </w:r>
    </w:p>
    <w:tbl>
      <w:tblPr>
        <w:tblW w:w="5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59"/>
        <w:gridCol w:w="1459"/>
        <w:gridCol w:w="1478"/>
      </w:tblGrid>
      <w:tr>
        <w:trPr>
          <w:trHeight w:val="35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46" w:hanging="33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Укажите условия Кючук-Кайнарджийского мирного дого</w:t>
        <w:softHyphen/>
        <w:t>вора 1774 г.:</w:t>
      </w:r>
    </w:p>
    <w:p>
      <w:pPr>
        <w:pStyle w:val="Normal"/>
        <w:shd w:fill="FFFFFF" w:val="clear"/>
        <w:ind w:left="466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еверный Кавказ вошел в состав России; </w:t>
        <w:tab/>
        <w:t xml:space="preserve">       Б) Крым получил независимость от Турции; </w:t>
      </w:r>
    </w:p>
    <w:p>
      <w:pPr>
        <w:pStyle w:val="Normal"/>
        <w:shd w:fill="FFFFFF" w:val="clear"/>
        <w:ind w:left="466" w:right="-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Россия получила земли между Днепром и Бугом;</w:t>
        <w:tab/>
        <w:t>Г) Крым переходил к России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 Россия получила право строить флот на Черном море.</w:t>
      </w:r>
    </w:p>
    <w:tbl>
      <w:tblPr>
        <w:tblW w:w="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9"/>
        <w:gridCol w:w="1478"/>
      </w:tblGrid>
      <w:tr>
        <w:trPr>
          <w:trHeight w:val="31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331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11. </w:t>
      </w:r>
      <w:r>
        <w:rPr>
          <w:color w:val="000000"/>
          <w:w w:val="101"/>
          <w:sz w:val="24"/>
          <w:szCs w:val="24"/>
        </w:rPr>
        <w:t xml:space="preserve">Главной военно-морской базой России на Черном море в конце </w:t>
      </w:r>
      <w:r>
        <w:rPr>
          <w:color w:val="000000"/>
          <w:w w:val="101"/>
          <w:sz w:val="24"/>
          <w:szCs w:val="24"/>
          <w:lang w:val="en-US"/>
        </w:rPr>
        <w:t>XVIII</w:t>
      </w:r>
      <w:r>
        <w:rPr>
          <w:color w:val="000000"/>
          <w:w w:val="101"/>
          <w:sz w:val="24"/>
          <w:szCs w:val="24"/>
        </w:rPr>
        <w:t xml:space="preserve"> в. стал город: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Новороссийск;</w:t>
        <w:tab/>
        <w:t>2) Севастополь;</w:t>
        <w:tab/>
        <w:tab/>
        <w:t>3) Николаев;</w:t>
        <w:tab/>
        <w:tab/>
        <w:tab/>
        <w:t>4) Екатеринослав.</w:t>
      </w:r>
    </w:p>
    <w:p>
      <w:pPr>
        <w:pStyle w:val="Normal"/>
        <w:shd w:fill="FFFFFF" w:val="clear"/>
        <w:ind w:left="355" w:hanging="331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2. Ведущая роль в освоении земель Новороссии и создании Черноморского флота принадлежала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ГА. Потемкину;</w:t>
        <w:tab/>
        <w:t>2) А.Г Орлову;</w:t>
        <w:tab/>
        <w:tab/>
        <w:t>3) П.А. Румянцеву;</w:t>
        <w:tab/>
        <w:tab/>
        <w:t>4) А.В. Суворову.</w:t>
      </w:r>
    </w:p>
    <w:p>
      <w:pPr>
        <w:pStyle w:val="Normal"/>
        <w:shd w:fill="FFFFFF" w:val="clear"/>
        <w:ind w:left="346" w:hanging="32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3. Приняв «Декларацию вооруженного нейтралитета», Рос</w:t>
        <w:softHyphen/>
        <w:t>сийская империя поддержала: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Великобританию;</w:t>
        <w:tab/>
        <w:tab/>
        <w:t>2) Турцию;</w:t>
        <w:tab/>
        <w:tab/>
        <w:t>3) США;</w:t>
        <w:tab/>
        <w:tab/>
        <w:t>4) Францию.</w:t>
      </w:r>
    </w:p>
    <w:p>
      <w:pPr>
        <w:pStyle w:val="Normal"/>
        <w:shd w:fill="FFFFFF" w:val="clear"/>
        <w:ind w:left="336" w:hanging="32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4. За победы во второй русско-турецкой войне 1787—1791 гг. А.В. Суворов был удостоен титула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графа Задунайского;</w:t>
        <w:tab/>
        <w:tab/>
        <w:tab/>
        <w:t>2) графа Рымникского;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3) князя Италийского;</w:t>
        <w:tab/>
        <w:tab/>
        <w:tab/>
        <w:t>4) князя Таврического.</w:t>
      </w:r>
    </w:p>
    <w:p>
      <w:pPr>
        <w:pStyle w:val="Normal"/>
        <w:shd w:fill="FFFFFF" w:val="clear"/>
        <w:ind w:left="350" w:hanging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5. Черноморским флотом во время русско-турецкой войны 1787—1791 гг. командовал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П.А. Румянцев;</w:t>
        <w:tab/>
        <w:tab/>
        <w:t>2) А.Г. Орлов;</w:t>
        <w:tab/>
        <w:t>3) ГА. Потемкин;</w:t>
        <w:tab/>
        <w:tab/>
        <w:t>4) Ф.Ф. Уша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-турецкий мирный договор 1791 г. был подписан в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ючук-Кайнарджи;</w:t>
        <w:tab/>
        <w:tab/>
        <w:t>2) Яссах;</w:t>
        <w:tab/>
        <w:tab/>
        <w:t>3) Адрианополе;</w:t>
        <w:tab/>
        <w:tab/>
        <w:t>4) Сан-Стефано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По русско-турецкому мирному договору 1791 г.: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урция признавала переход к России Крыма и Грузии;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территория Турции делилась между европейскими дер</w:t>
        <w:softHyphen/>
        <w:t>жавами;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оссии запрещалось иметь флот на Черном море;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Россия получала проливы Босфор и Дарданеллы.</w:t>
      </w:r>
    </w:p>
    <w:p>
      <w:pPr>
        <w:pStyle w:val="Normal"/>
        <w:shd w:fill="FFFFFF" w:val="clear"/>
        <w:ind w:left="384" w:hanging="33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кажите меры, введением которых Екатери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отреаги</w:t>
        <w:softHyphen/>
        <w:t xml:space="preserve">ровала на Великую французскую революцию. </w:t>
      </w:r>
    </w:p>
    <w:p>
      <w:pPr>
        <w:pStyle w:val="Normal"/>
        <w:shd w:fill="FFFFFF" w:val="clear"/>
        <w:ind w:left="384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усским подданным приказано покинуть Францию; </w:t>
      </w:r>
    </w:p>
    <w:p>
      <w:pPr>
        <w:pStyle w:val="Normal"/>
        <w:shd w:fill="FFFFFF" w:val="clear"/>
        <w:ind w:left="384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овому французскому революционному правительству прислана приветственная грамота; </w:t>
      </w:r>
    </w:p>
    <w:p>
      <w:pPr>
        <w:pStyle w:val="Normal"/>
        <w:shd w:fill="FFFFFF" w:val="clear"/>
        <w:ind w:left="384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на французские издания установлена цензура; </w:t>
      </w:r>
    </w:p>
    <w:p>
      <w:pPr>
        <w:pStyle w:val="Normal"/>
        <w:shd w:fill="FFFFFF" w:val="clear"/>
        <w:ind w:left="384" w:hanging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прессивные меры применялись к отечественным при</w:t>
        <w:softHyphen/>
        <w:t>верженцам либеральных вольностей.</w:t>
      </w:r>
    </w:p>
    <w:tbl>
      <w:tblPr>
        <w:tblW w:w="5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59"/>
        <w:gridCol w:w="1459"/>
        <w:gridCol w:w="1478"/>
      </w:tblGrid>
      <w:tr>
        <w:trPr>
          <w:trHeight w:val="35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46" w:hanging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Автором антикрепостнических произведений «Путеше</w:t>
        <w:softHyphen/>
        <w:t>ствие из Петербурга в Москву» и «Вольность» был:</w:t>
      </w:r>
    </w:p>
    <w:p>
      <w:pPr>
        <w:pStyle w:val="Normal"/>
        <w:shd w:fill="FFFFFF" w:val="clear"/>
        <w:ind w:left="4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.И. Новиков;</w:t>
        <w:tab/>
        <w:t>2) А.В. Суворов;</w:t>
        <w:tab/>
        <w:tab/>
        <w:t>3) А.С. Пушкин;</w:t>
        <w:tab/>
        <w:tab/>
        <w:t>4) А.Н. Радищев.</w:t>
      </w:r>
    </w:p>
    <w:p>
      <w:pPr>
        <w:pStyle w:val="Normal"/>
        <w:shd w:fill="FFFFFF" w:val="clear"/>
        <w:ind w:left="475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Подавлением восстания 1794 г. в Польше руководил рус</w:t>
        <w:softHyphen/>
        <w:t>ский полководец:</w:t>
      </w:r>
    </w:p>
    <w:p>
      <w:pPr>
        <w:pStyle w:val="Normal"/>
        <w:shd w:fill="FFFFFF" w:val="clear"/>
        <w:ind w:lef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.В. Суворов;</w:t>
        <w:tab/>
        <w:t>2) М.И. Кутузов;</w:t>
        <w:tab/>
        <w:tab/>
        <w:t>3) Г.А. Потемкин;</w:t>
        <w:tab/>
        <w:tab/>
        <w:t>4) П.А. Румянцев.</w:t>
      </w:r>
    </w:p>
    <w:p>
      <w:pPr>
        <w:pStyle w:val="Normal"/>
        <w:shd w:fill="FFFFFF" w:val="clear"/>
        <w:ind w:left="504"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Восстановите хронологическую последовательность событий. </w:t>
      </w:r>
    </w:p>
    <w:p>
      <w:pPr>
        <w:pStyle w:val="Normal"/>
        <w:shd w:fill="FFFFFF" w:val="clear"/>
        <w:ind w:left="504" w:hanging="1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Битва при Ларге;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дписание Ясского мирного договора;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зятие крепости Измаил;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инятие Восточной Грузии в подданство России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Верны ли следующие утверждения?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.В. Суворов стал автором книги «Наука побеждать». 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о главе русского корпуса, подавившего восстание в Польше в 1794 г., императрица поставила А.В. Суворова.</w:t>
      </w:r>
    </w:p>
    <w:p>
      <w:pPr>
        <w:pStyle w:val="Normal"/>
        <w:shd w:fill="FFFFFF" w:val="clear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ерны оба утверждения;</w:t>
        <w:tab/>
        <w:tab/>
        <w:t>4) оба утверждения неверны.</w:t>
      </w:r>
    </w:p>
    <w:p>
      <w:pPr>
        <w:pStyle w:val="Normal"/>
        <w:shd w:fill="FFFFFF" w:val="clear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ind w:left="326" w:hanging="322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ind w:left="326" w:hanging="3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  Прочитайте фрагмент сочинения С.Ф. Платонова «Полный курс лекций по русской истории» и ответьте на вопросы.</w:t>
      </w:r>
    </w:p>
    <w:p>
      <w:pPr>
        <w:pStyle w:val="Normal"/>
        <w:shd w:fill="FFFFFF" w:val="clear"/>
        <w:ind w:left="2006" w:right="422" w:hanging="9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Ф. ПЛАТОНОВ О ВНЕШНЕЙ ПОЛИТИКЕ ЕКАТЕРИНЫ ВЕЛИКОЙ</w:t>
      </w:r>
    </w:p>
    <w:p>
      <w:pPr>
        <w:pStyle w:val="Normal"/>
        <w:shd w:fill="FFFFFF" w:val="clear"/>
        <w:ind w:left="264" w:right="43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 внешних сношениях и столкновениях Екатерина не стремилась подражать кому бы то ни было из своих предшественников и вместе с тем умела понять искон</w:t>
        <w:softHyphen/>
        <w:t>ные задачи русской политики и потому была прямой под</w:t>
        <w:softHyphen/>
        <w:t>ражательницей Петра. Мы видели, что из трех вопросов русской внешней политики, стоявших на очереди при Петре, — шведского, польского и турецкого — Петр разрешил только первый. Его ближайшие преемники не разрешили ни второго, ни третьего. Их разрешила Ека</w:t>
        <w:softHyphen/>
        <w:t>терина II, и хотя некоторые и думают, что ее решение произведено с ошибками, тем не менее у Екатерины нельзя отнять той чести, что она поняла и счастливо за</w:t>
        <w:softHyphen/>
        <w:t>кончила то, чего не успел закончить Петр. Ко времени Екатерины задачи России состояли в том, чтобы взять у Турции Крым и северные берега Черного моря, иначе</w:t>
      </w:r>
    </w:p>
    <w:p>
      <w:pPr>
        <w:pStyle w:val="Normal"/>
        <w:shd w:fill="FFFFFF" w:val="clear"/>
        <w:ind w:left="312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, достигнуть на юге естественных географиче</w:t>
        <w:softHyphen/>
        <w:t>ских границ империи. По отношению к Польше задачи России состояли в том, чтобы освободить православно-русское население Польши от католическо-польского владычества, то есть взять у Польши старорусские зе</w:t>
        <w:softHyphen/>
        <w:t>мли и достигнуть с этой стороны этнографических гра</w:t>
        <w:softHyphen/>
        <w:t>ниц русской народности. Екатерина счастливо испол</w:t>
        <w:softHyphen/>
        <w:t>нила все это: Россия при ней завоевала Крым и берега Черного моря и присоединила от Польши все русские области, кроме Галиции. В этом заключались важней</w:t>
        <w:softHyphen/>
        <w:t>шие результаты внешней политики Екатерины, увели</w:t>
        <w:softHyphen/>
        <w:t>чившей народонаселение империи на 12 млн. душ; но этим не исчерпывалось ее содержание.</w:t>
      </w:r>
    </w:p>
    <w:p>
      <w:pPr>
        <w:pStyle w:val="Normal"/>
        <w:shd w:fill="FFFFFF" w:val="clear"/>
        <w:ind w:left="3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ind w:left="322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кие внешнеполитические задачи получила Екатери</w:t>
        <w:softHyphen/>
        <w:t>на II в наследство от Петра I?</w:t>
      </w:r>
    </w:p>
    <w:p>
      <w:pPr>
        <w:pStyle w:val="Normal"/>
        <w:shd w:fill="FFFFFF" w:val="clear"/>
        <w:ind w:left="322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чем заключались итоги внешнеполитической деятель</w:t>
        <w:softHyphen/>
        <w:t>ности Екатерины II на южном направлении?</w:t>
      </w:r>
    </w:p>
    <w:p>
      <w:pPr>
        <w:pStyle w:val="Normal"/>
        <w:shd w:fill="FFFFFF" w:val="clear"/>
        <w:ind w:left="326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к С.Ф. Платонов оценивает задачи внешней полити</w:t>
        <w:softHyphen/>
        <w:t>ки России по отношению к Польше? Выскажите свою точ</w:t>
        <w:softHyphen/>
        <w:t>ку зрения по польскому вопросу.</w:t>
      </w:r>
    </w:p>
    <w:p>
      <w:pPr>
        <w:pStyle w:val="Normal"/>
        <w:shd w:fill="FFFFFF" w:val="clear"/>
        <w:ind w:left="326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6" w:righ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Укажите две задачи внешней политики Екатерины Вели</w:t>
        <w:softHyphen/>
        <w:t>кой. Приведите три примера, доказывающие успешность разрешения данных задач.</w:t>
      </w:r>
    </w:p>
    <w:p>
      <w:pPr>
        <w:pStyle w:val="Normal"/>
        <w:shd w:fill="FFFFFF" w:val="clear"/>
        <w:ind w:left="590" w:right="1920" w:hanging="59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90" w:right="1920" w:hanging="5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90" w:right="1920" w:hanging="5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90" w:right="-28" w:hanging="59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18. Экономика и население России во второй половине </w:t>
      </w:r>
      <w:r>
        <w:rPr>
          <w:b/>
          <w:bCs/>
          <w:color w:val="000000"/>
          <w:sz w:val="24"/>
          <w:szCs w:val="24"/>
          <w:lang w:val="en-US"/>
        </w:rPr>
        <w:t>XVIII</w:t>
      </w:r>
      <w:r>
        <w:rPr>
          <w:b/>
          <w:bC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Верны ли следующие утверждения?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Государство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активно вмешивалось в развитие экономики страны.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Значительные объемы производства были сосредоточе</w:t>
        <w:softHyphen/>
        <w:t>ны на казенных заводах.</w:t>
      </w:r>
    </w:p>
    <w:p>
      <w:pPr>
        <w:pStyle w:val="Normal"/>
        <w:shd w:fill="FFFFFF" w:val="clear"/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ерны оба утверждения;</w:t>
        <w:tab/>
        <w:tab/>
        <w:t>4) оба утверждения неверны.</w:t>
      </w:r>
    </w:p>
    <w:p>
      <w:pPr>
        <w:pStyle w:val="Normal"/>
        <w:shd w:fill="FFFFFF" w:val="clear"/>
        <w:ind w:left="475" w:hanging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Укажите характерные черты экономики России второй по</w:t>
        <w:softHyphen/>
        <w:t xml:space="preserve">ловин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нифест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о свободе предпринимательства; 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оздание казенных железоделательных мануфактур в Карелии;</w:t>
      </w:r>
    </w:p>
    <w:p>
      <w:pPr>
        <w:pStyle w:val="Normal"/>
        <w:shd w:fill="FFFFFF" w:val="clear"/>
        <w:ind w:left="47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формирование капиталистического уклада в экономике России;</w:t>
      </w:r>
    </w:p>
    <w:p>
      <w:pPr>
        <w:pStyle w:val="Normal"/>
        <w:shd w:fill="FFFFFF" w:val="clear"/>
        <w:ind w:left="461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введение откупов, подрядов и государственных монополий; </w:t>
      </w:r>
    </w:p>
    <w:p>
      <w:pPr>
        <w:pStyle w:val="Normal"/>
        <w:shd w:fill="FFFFFF" w:val="clear"/>
        <w:ind w:left="461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чреждение Ассигнационного банка.</w:t>
      </w:r>
    </w:p>
    <w:tbl>
      <w:tblPr>
        <w:tblW w:w="5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59"/>
        <w:gridCol w:w="1450"/>
        <w:gridCol w:w="1488"/>
      </w:tblGrid>
      <w:tr>
        <w:trPr>
          <w:trHeight w:val="3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61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Главный фактор, тормозивший экономическое развитие России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, — это:</w:t>
      </w:r>
    </w:p>
    <w:p>
      <w:pPr>
        <w:pStyle w:val="Normal"/>
        <w:shd w:fill="FFFFFF" w:val="clear"/>
        <w:ind w:left="4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аможенная политика государства;</w:t>
        <w:tab/>
        <w:tab/>
        <w:t>2) высокие налоги;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достаток сырьевых ресурсов;</w:t>
        <w:tab/>
        <w:tab/>
        <w:tab/>
        <w:t>4) крепостничество.</w:t>
      </w:r>
    </w:p>
    <w:p>
      <w:pPr>
        <w:pStyle w:val="Normal"/>
        <w:shd w:fill="FFFFFF" w:val="clear"/>
        <w:ind w:left="437" w:hanging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Установите соответствие между товарной специализацией района и его названием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left="4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ЗАЦИЯ</w:t>
        <w:tab/>
        <w:t>РАЙОН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ind w:left="4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омыслы;</w:t>
        <w:tab/>
        <w:t>А) Юг России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котоводство;</w:t>
        <w:tab/>
        <w:t>Б) Урал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ind w:left="4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таллургия;</w:t>
        <w:tab/>
        <w:t>В) Русский Север;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ind w:left="4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зерновое производство.</w:t>
        <w:tab/>
        <w:t>Г) Поволжье;</w:t>
      </w:r>
    </w:p>
    <w:p>
      <w:pPr>
        <w:pStyle w:val="Normal"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авказ.</w:t>
      </w:r>
    </w:p>
    <w:tbl>
      <w:tblPr>
        <w:tblW w:w="5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459"/>
        <w:gridCol w:w="1450"/>
        <w:gridCol w:w="1478"/>
      </w:tblGrid>
      <w:tr>
        <w:trPr>
          <w:trHeight w:val="3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По оценкам историков, Россия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была страной: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грарно-индустриальной;</w:t>
        <w:tab/>
        <w:t>2) индустриальной;</w:t>
        <w:tab/>
        <w:tab/>
        <w:t>3) индустриально-аграрной;    4) аграрной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 Под экстенсивным способом ведения хозяйства понимается:       </w:t>
      </w:r>
    </w:p>
    <w:p>
      <w:pPr>
        <w:pStyle w:val="Normal"/>
        <w:shd w:fill="FFFFFF" w:val="clear"/>
        <w:ind w:left="5" w:firstLine="3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азвитие хозяйства за счет повышения производитель</w:t>
        <w:softHyphen/>
        <w:t>ности труда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хозяйственный застой, прекращение развития;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звитие хозяйства за счет вовлечения в оборот новых земель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ведение новой техники и технологий в производство.</w:t>
      </w:r>
    </w:p>
    <w:p>
      <w:pPr>
        <w:pStyle w:val="Normal"/>
        <w:shd w:fill="FFFFFF" w:val="clear"/>
        <w:ind w:left="355" w:hanging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Один из признаков, характерных для барщинного крепост</w:t>
        <w:softHyphen/>
        <w:t>нического хозяйства, — это: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азвитые товарно-денежные отношения, связь с рынком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личная внеэкономическая зависимость крестьянина от помещика;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спользование вольнонаемного труда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именение новой сельскохозяйственной техники и тех</w:t>
        <w:softHyphen/>
        <w:t>нологии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Верны ли следующие утверждения?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В правление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репостничество достигло своего апогея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К концу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проявились признаки кризиса бар</w:t>
        <w:softHyphen/>
        <w:t>щинного хозяйства.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ind w:left="3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ерны оба утверждения;</w:t>
        <w:tab/>
        <w:tab/>
        <w:t>4) оба утверждения неверны.</w:t>
      </w:r>
    </w:p>
    <w:p>
      <w:pPr>
        <w:pStyle w:val="Normal"/>
        <w:shd w:fill="FFFFFF" w:val="clear"/>
        <w:ind w:left="374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 Для положения дворян в конц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(до 1797 г.) была нехарактерна: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монополия на винокурение;</w:t>
        <w:tab/>
        <w:tab/>
        <w:tab/>
        <w:t>2) свобода от рекрутской повинности;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личная неприкосновенность;</w:t>
        <w:tab/>
        <w:tab/>
        <w:t>4) обязательная служба государству.</w:t>
      </w:r>
    </w:p>
    <w:p>
      <w:pPr>
        <w:pStyle w:val="Normal"/>
        <w:shd w:fill="FFFFFF" w:val="clear"/>
        <w:ind w:left="384" w:hanging="33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Крупнейшими центрами текстильной промышленности в России стал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Екатеринбург; </w:t>
        <w:tab/>
        <w:t>Б) Петрозаводск;</w:t>
        <w:tab/>
        <w:t xml:space="preserve">В) Москва; </w:t>
        <w:tab/>
        <w:tab/>
        <w:t xml:space="preserve">Г) Кострома; </w:t>
        <w:tab/>
        <w:tab/>
        <w:t xml:space="preserve">Д) Ярославль. </w:t>
      </w:r>
    </w:p>
    <w:tbl>
      <w:tblPr>
        <w:tblW w:w="5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69"/>
        <w:gridCol w:w="1450"/>
        <w:gridCol w:w="1478"/>
      </w:tblGrid>
      <w:tr>
        <w:trPr>
          <w:trHeight w:val="29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right="883" w:hanging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Укажите российские экспортные товар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360" w:right="-28" w:hanging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Зерно; </w:t>
        <w:tab/>
        <w:tab/>
        <w:t xml:space="preserve">Б) мебель; </w:t>
        <w:tab/>
        <w:tab/>
        <w:t xml:space="preserve">В) парусина; </w:t>
        <w:tab/>
        <w:tab/>
        <w:t xml:space="preserve">Г) льняные ткани; </w:t>
        <w:tab/>
        <w:tab/>
        <w:t>Д) техника.</w:t>
      </w:r>
    </w:p>
    <w:tbl>
      <w:tblPr>
        <w:tblW w:w="5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0"/>
        <w:gridCol w:w="1478"/>
      </w:tblGrid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1" w:right="845" w:hanging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Укажите импортные товары, поступавшие в Россию. </w:t>
      </w:r>
    </w:p>
    <w:p>
      <w:pPr>
        <w:pStyle w:val="Normal"/>
        <w:shd w:fill="FFFFFF" w:val="clear"/>
        <w:ind w:left="341" w:right="-28" w:hanging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ряности; </w:t>
        <w:tab/>
        <w:t xml:space="preserve">Б) железо; </w:t>
        <w:tab/>
        <w:t xml:space="preserve">В) парусина; </w:t>
        <w:tab/>
        <w:tab/>
        <w:t xml:space="preserve">Г) домашняя утварь; </w:t>
        <w:tab/>
        <w:t>Д)предметы роскоши.</w:t>
      </w:r>
    </w:p>
    <w:tbl>
      <w:tblPr>
        <w:tblW w:w="5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9"/>
        <w:gridCol w:w="1478"/>
      </w:tblGrid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Ведущими для экономики России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стали порты: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аспийские;</w:t>
        <w:tab/>
        <w:tab/>
        <w:t>2) балтийские;</w:t>
        <w:tab/>
        <w:t>3) беломорские;</w:t>
        <w:tab/>
        <w:tab/>
        <w:t>4) черноморские.</w:t>
      </w:r>
    </w:p>
    <w:p>
      <w:pPr>
        <w:pStyle w:val="Normal"/>
        <w:shd w:fill="FFFFFF" w:val="clear"/>
        <w:ind w:left="331" w:hanging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Развитию рыночных отношений в России во второй полови</w:t>
        <w:softHyphen/>
        <w:t xml:space="preserve">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помогала: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ысокая цена на зерно, вывозимое за рубеж;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пециализация отдельных районов страны;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вобода предпринимательства, распространявшаяся и на крепостных крестьян;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екуляризация церковных земел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Крупнейшими торговыми центрами России стали города:       </w:t>
      </w:r>
    </w:p>
    <w:p>
      <w:pPr>
        <w:pStyle w:val="Normal"/>
        <w:shd w:fill="FFFFFF" w:val="clear"/>
        <w:ind w:left="29" w:firstLine="384"/>
        <w:jc w:val="both"/>
        <w:rPr/>
      </w:pPr>
      <w:r>
        <w:rPr>
          <w:color w:val="000000"/>
          <w:sz w:val="24"/>
          <w:szCs w:val="24"/>
        </w:rPr>
        <w:t>1) Орел и Курск;</w:t>
        <w:tab/>
        <w:tab/>
        <w:tab/>
        <w:t>2) Москва и Петербург;</w:t>
        <w:tab/>
      </w:r>
    </w:p>
    <w:p>
      <w:pPr>
        <w:pStyle w:val="Normal"/>
        <w:shd w:fill="FFFFFF" w:val="clear"/>
        <w:ind w:left="29" w:firstLine="3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евастополь и Мариуполь;</w:t>
        <w:tab/>
        <w:tab/>
        <w:t>4) Новгород и Пс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Новым крупным морским портом России во второй поло</w:t>
        <w:softHyphen/>
        <w:t xml:space="preserve">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стал:       </w:t>
      </w:r>
    </w:p>
    <w:p>
      <w:pPr>
        <w:pStyle w:val="Normal"/>
        <w:shd w:fill="FFFFFF" w:val="clear"/>
        <w:ind w:left="14" w:firstLine="4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рхангельск;</w:t>
        <w:tab/>
        <w:tab/>
        <w:t>2) Нижний Новгород;</w:t>
        <w:tab/>
        <w:tab/>
        <w:t>3) Николаев;</w:t>
        <w:tab/>
        <w:tab/>
        <w:t>4) Каза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В России бумажные деньги стали выпускать в период правления: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;</w:t>
        <w:tab/>
        <w:tab/>
        <w:t>2) Елизаветы Петровны;</w:t>
        <w:tab/>
        <w:t xml:space="preserve">3) Екатерин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;</w:t>
        <w:tab/>
        <w:t>4) Анны Иоаннов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Верны ли следующие утверждения?</w:t>
      </w:r>
    </w:p>
    <w:p>
      <w:pPr>
        <w:pStyle w:val="Normal"/>
        <w:shd w:fill="FFFFFF" w:val="clear"/>
        <w:ind w:left="4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Учреждение Ассигнационного банка и введение бумаж</w:t>
        <w:softHyphen/>
        <w:t>ных денег оживило торговлю.</w:t>
      </w:r>
    </w:p>
    <w:p>
      <w:pPr>
        <w:pStyle w:val="Normal"/>
        <w:shd w:fill="FFFFFF" w:val="clear"/>
        <w:ind w:left="4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 появлением бумажных денег экономика России впер</w:t>
        <w:softHyphen/>
        <w:t>вые столкнулась с инфляцией.</w:t>
      </w:r>
    </w:p>
    <w:p>
      <w:pPr>
        <w:pStyle w:val="Normal"/>
        <w:shd w:fill="FFFFFF" w:val="clear"/>
        <w:ind w:left="4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верны оба утверждения;</w:t>
        <w:tab/>
        <w:tab/>
        <w:t>4) оба утвер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Начало выпуска бумажных денег в России было связано с:</w:t>
      </w:r>
    </w:p>
    <w:p>
      <w:pPr>
        <w:pStyle w:val="Normal"/>
        <w:shd w:fill="FFFFFF" w:val="clear"/>
        <w:ind w:left="4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финансовой стабильностью;</w:t>
        <w:tab/>
        <w:tab/>
        <w:t>2) дефицитом бюджета;</w:t>
      </w:r>
    </w:p>
    <w:p>
      <w:pPr>
        <w:pStyle w:val="Normal"/>
        <w:shd w:fill="FFFFFF" w:val="clear"/>
        <w:ind w:left="4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официтом бюджета;</w:t>
        <w:tab/>
        <w:tab/>
        <w:tab/>
        <w:t>4) началом торговли с европейскими государст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Дворянский и Купеческий коммерческие банки были учреждены в: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sz w:val="24"/>
          <w:szCs w:val="24"/>
        </w:rPr>
        <w:t>1) 1745 г.;</w:t>
        <w:tab/>
        <w:tab/>
        <w:t>2) 1754 г.;</w:t>
        <w:tab/>
        <w:tab/>
        <w:t>3) 1765 г.;</w:t>
        <w:tab/>
        <w:tab/>
        <w:t>4) 1778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 xml:space="preserve">Характерной особенностью хозяйства в Сибири во второй по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стало:</w:t>
      </w:r>
    </w:p>
    <w:p>
      <w:pPr>
        <w:pStyle w:val="Normal"/>
        <w:shd w:fill="FFFFFF" w:val="clear"/>
        <w:ind w:left="4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еобладание охоты на пушных зверей;</w:t>
        <w:tab/>
        <w:tab/>
        <w:t xml:space="preserve">      2) появление пашенного земледелия;</w:t>
      </w:r>
    </w:p>
    <w:p>
      <w:pPr>
        <w:pStyle w:val="Normal"/>
        <w:shd w:fill="FFFFFF" w:val="clear"/>
        <w:ind w:left="41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еобладание садоводства и огородничества;</w:t>
        <w:tab/>
        <w:t xml:space="preserve">      4) повсеместное введение барщины и об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Черта оседлости, определенная в законах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— это:</w:t>
      </w:r>
    </w:p>
    <w:p>
      <w:pPr>
        <w:pStyle w:val="Normal"/>
        <w:shd w:fill="FFFFFF" w:val="clear"/>
        <w:ind w:left="4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обозначение границ Российского государства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;</w:t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пециально выделенные поселения для цыган;</w:t>
      </w:r>
    </w:p>
    <w:p>
      <w:pPr>
        <w:pStyle w:val="Normal"/>
        <w:shd w:fill="FFFFFF" w:val="clear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сто проживания евреев в Российской империи;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линии, по которым проходили столкновения России с кочевыми соседними народами.</w:t>
      </w:r>
    </w:p>
    <w:p>
      <w:pPr>
        <w:pStyle w:val="Normal"/>
        <w:shd w:fill="FFFFFF" w:val="clear"/>
        <w:ind w:left="365" w:hanging="32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жите территории, которые были присоединены к Рос</w:t>
        <w:softHyphen/>
        <w:t xml:space="preserve">сии в течени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365" w:hanging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Часть Казахстана; </w:t>
        <w:tab/>
        <w:t xml:space="preserve">Б) Восточная Грузия; </w:t>
        <w:tab/>
        <w:t xml:space="preserve">В) Левобережная Украина; </w:t>
      </w:r>
    </w:p>
    <w:p>
      <w:pPr>
        <w:pStyle w:val="Normal"/>
        <w:shd w:fill="FFFFFF" w:val="clear"/>
        <w:ind w:left="365" w:hanging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смоленские земли; </w:t>
        <w:tab/>
        <w:t>Д) Кабарда.</w:t>
      </w:r>
    </w:p>
    <w:tbl>
      <w:tblPr>
        <w:tblW w:w="5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1450"/>
        <w:gridCol w:w="1478"/>
      </w:tblGrid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национальной политики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было характерно: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тсутствие религиозной терпимости;</w:t>
      </w:r>
    </w:p>
    <w:p>
      <w:pPr>
        <w:pStyle w:val="Normal"/>
        <w:shd w:fill="FFFFFF" w:val="clear"/>
        <w:ind w:left="3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тремление полностью уничтожить национальные осо</w:t>
        <w:softHyphen/>
        <w:t>бенности народов страны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силение налогового гнета по отношению к коренному населению присоединенных территорий;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свобождение населения окраин империи от ряда по</w:t>
        <w:softHyphen/>
        <w:t>винностей, обязательных в Центральной России.</w:t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>ВАРИАНТ Б</w:t>
      </w:r>
    </w:p>
    <w:p>
      <w:pPr>
        <w:pStyle w:val="Normal"/>
        <w:shd w:fill="FFFFFF" w:val="clear"/>
        <w:ind w:left="322" w:right="96" w:hanging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Прочитайте фрагмент сочинения С.Ф. Платонова «Пол</w:t>
        <w:softHyphen/>
        <w:t>ный курс лекций по русской истории» и ответьте на вопросы.</w:t>
      </w:r>
    </w:p>
    <w:p>
      <w:pPr>
        <w:pStyle w:val="Normal"/>
        <w:shd w:fill="FFFFFF" w:val="clear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ЗАКОНОДАТЕЛЬНАЯ ДЕЯТЕЛЬНОСТЬ ЕКАТЕРИНЫ </w:t>
      </w:r>
      <w:r>
        <w:rPr>
          <w:color w:val="000000"/>
          <w:w w:val="95"/>
          <w:sz w:val="24"/>
          <w:szCs w:val="24"/>
          <w:lang w:val="en-US"/>
        </w:rPr>
        <w:t>II</w:t>
      </w:r>
      <w:r>
        <w:rPr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тановясь привилегированным и обособленным со</w:t>
        <w:softHyphen/>
        <w:t>словием, дворянство не имело еще сословной органи</w:t>
        <w:softHyphen/>
        <w:t>зации, а с уничтожением обязательной службы могло потерять и служебную организацию. Учреждения 1775 г., давая дворянству самоуправление, этим самым дава</w:t>
        <w:softHyphen/>
        <w:t>ли ему внутреннюю организацию. Для избрания дол</w:t>
        <w:softHyphen/>
        <w:t>жностных лиц дворяне должны были съезжаться всем уездом через каждые три года и выбирали себе уездно</w:t>
        <w:softHyphen/>
        <w:t>го предводителя, капитана-исправника и заседателей в различные учреждения. Дворянство каждого уезда ста</w:t>
        <w:softHyphen/>
        <w:t>новилось целым сплоченным обществом и через своих представителей управляло всеми делами уезда; и по</w:t>
        <w:softHyphen/>
        <w:t>лиция, и администрация находились в руках дворянско</w:t>
        <w:softHyphen/>
        <w:t>го учреждения (нижний земский суд). По своему со</w:t>
        <w:softHyphen/>
        <w:t>словному положению дворяне становились с 1775 г. не только землевладельцами уезда, но и его администра</w:t>
        <w:softHyphen/>
        <w:t>торами. В то же время в тех учреждениях 1775 г., состав которых был бюрократическим или наполовину, или совсем, громадное число чиновников принадлежало к дворянству; поэтому можно сказать, что не только уезд</w:t>
        <w:softHyphen/>
        <w:t>ное, но и губернское управление вообще сосредоточи</w:t>
        <w:softHyphen/>
        <w:t>валось в дворянских руках. Дворянство же из своих рядов давно уже поставляло, как мы видели, главных деятелей и в центральные учреждения. С упадком ста</w:t>
        <w:softHyphen/>
        <w:t>рой аристократии дворяне стали ближайшими помощ</w:t>
        <w:softHyphen/>
        <w:t>никами верховной власти в деле управления и наполня</w:t>
        <w:softHyphen/>
        <w:t>ли все высшие учреждения в качестве коронных чиновников. Таким образом, с 1775 г. вся Россия от выс</w:t>
        <w:softHyphen/>
        <w:t>ших до низших ступеней управления (кроме разве го</w:t>
        <w:softHyphen/>
        <w:t>родовых магистратов) стала управляться дворянством: вверху они действовали в виде бюрократии, внизу — в качестве представителей дворянских самоуправляю</w:t>
        <w:softHyphen/>
        <w:t>щихся обществ.</w:t>
      </w:r>
    </w:p>
    <w:p>
      <w:pPr>
        <w:pStyle w:val="Normal"/>
        <w:shd w:fill="FFFFFF" w:val="clear"/>
        <w:ind w:left="38" w:right="5"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е значение для дворянства имели реформы 1775 г., они дали ему сословную организацию и первен</w:t>
        <w:softHyphen/>
        <w:t>ствующее административное значение в стране.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акие полномочия приобрело дворянство в период прав</w:t>
        <w:softHyphen/>
        <w:t xml:space="preserve">ления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акой была внутренняя организация дворянского само</w:t>
        <w:softHyphen/>
        <w:t>управления?</w:t>
      </w:r>
    </w:p>
    <w:p>
      <w:pPr>
        <w:pStyle w:val="Normal"/>
        <w:shd w:fill="FFFFFF" w:val="clear"/>
        <w:ind w:left="3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дтвердите примерами из истории, что дворяне стали администраторами в своих уездах и губерниях.</w:t>
      </w:r>
    </w:p>
    <w:p>
      <w:pPr>
        <w:pStyle w:val="Normal"/>
        <w:shd w:fill="FFFFFF" w:val="clear"/>
        <w:ind w:left="341" w:right="5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1" w:right="5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Познакомьтесь с двумя точками зрения на деятельность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сложившимися в исторической наук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Какие иные оценки данной эпохи вы знаете? С ка</w:t>
        <w:softHyphen/>
        <w:t xml:space="preserve">кой точкой зрения вы согласны? Приведите три аргумента в обоснование избранной вами позиции. А) Эпоху правления императрицы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сторики оценивают как период «просвещенного абсолютизма», ког</w:t>
        <w:softHyphen/>
        <w:t>да началась либерализация страны, разрабатывались кон</w:t>
        <w:softHyphen/>
        <w:t>ституционные проекты, группа сословий была освобожде</w:t>
        <w:softHyphen/>
        <w:t xml:space="preserve">на от обязательной службы государству. </w:t>
      </w:r>
      <w:r>
        <w:rPr>
          <w:b/>
          <w:bCs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Эпоха Екатерины не имеет ничего общего с либераль</w:t>
        <w:softHyphen/>
        <w:t>ной политикой. Весь ее либерализм имел лишь выставоч</w:t>
        <w:softHyphen/>
        <w:t>ный, фасадный характер и был предназначен только для европейских политиков. За фасадом же «просвещенного абсолютизма» — ужесточение крепостничества, поражение крестьян в правах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7:00Z</dcterms:created>
  <dc:creator>-</dc:creator>
  <dc:description/>
  <cp:keywords/>
  <dc:language>en-US</dc:language>
  <cp:lastModifiedBy>-</cp:lastModifiedBy>
  <cp:lastPrinted>2003-01-01T10:13:00Z</cp:lastPrinted>
  <dcterms:modified xsi:type="dcterms:W3CDTF">2002-12-31T19:47:00Z</dcterms:modified>
  <cp:revision>3</cp:revision>
  <dc:subject/>
  <dc:title>Могучая внешнеполитическая поступь империи</dc:title>
</cp:coreProperties>
</file>