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директор МОУ СОШ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им. М.И. Калинин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_С.С. Олейн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«____»___________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ональной ориентации 8-х-9-х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51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: Письма, приказы МО РФ о предпрофильном обуч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Снегур В.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семинары по теме « Предпрофильного и профи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-полезного труда школьников, как проба сил дня выбора будущей профессии (общественные поручения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спец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уч-ся викторин, бес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газеты "Кем бы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по выявлению проблем уч-ся по профори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Савенк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Профессиональные интерес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риорит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Карта интере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«Профессиональная ориент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е работы хороши, выбирай на вк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ивы выбора профе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Как я ориентируюсь в мире новых професс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выбрать професс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.В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 «В мире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профессиональном самоопределе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. по восп.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Профессия и специализация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проверку профессионального соответ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.В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 «Престижные профе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8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 Вакул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Формула усп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уч-ся выставок “В мире профессий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С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.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 «Перспективные профе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классных час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Сто дорог – одна твоя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выбор сегод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тот изменчивый мир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еловек и проф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С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 «Выбор профессии» с целью выявления склонностей к той или иной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– могу – над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лек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призвания дет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сделать карье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 с приглашением представителей различных профе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ираем главную професси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оставление профессиограммы социально-гуманитарных проф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МК/ Б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офессиональных учебных учреждений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ы по профе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офессиональный компа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выб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 «А я выбираю…» - рассказ о своей будущей прф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ятой трудовой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знакомство с профессиями, связанными с растенивод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знакомство со строительными професс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И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4:00Z</dcterms:created>
  <dc:creator>Admin</dc:creator>
  <dc:description/>
  <cp:keywords/>
  <dc:language>en-US</dc:language>
  <cp:lastModifiedBy>Учительская</cp:lastModifiedBy>
  <cp:lastPrinted>2012-10-17T14:01:00Z</cp:lastPrinted>
  <dcterms:modified xsi:type="dcterms:W3CDTF">2012-11-12T09:27:00Z</dcterms:modified>
  <cp:revision>10</cp:revision>
  <dc:subject/>
  <dc:title/>
</cp:coreProperties>
</file>