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MT;Arial Unicode MS" w:cs="Arial-BoldMT;Arial Unicode MS"/>
          <w:b/>
          <w:b/>
          <w:color w:val="000000"/>
          <w:sz w:val="22"/>
          <w:szCs w:val="22"/>
        </w:rPr>
      </w:pPr>
      <w:r>
        <w:rPr>
          <w:rFonts w:eastAsia="Arial-BoldMT;Arial Unicode MS" w:cs="Arial-BoldMT;Arial Unicode MS"/>
          <w:b/>
          <w:color w:val="000000"/>
          <w:sz w:val="22"/>
          <w:szCs w:val="22"/>
        </w:rPr>
        <w:t>А 4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-BoldMT;Arial Unicode MS"/>
          <w:b/>
          <w:color w:val="000000"/>
          <w:sz w:val="22"/>
          <w:szCs w:val="22"/>
        </w:rPr>
        <w:t>«Выберите грамматически правильное продолжение предложения»: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Работая над сочинением,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сначала составляется план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ам помогут тезисы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у вас должно быть ясное представление о том, что вы доказываете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составьте краткие тезисы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Играя в футбол,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оспитывается чувство коллективизма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у меня подвернулась нога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незаметно пролетело время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ы должны соблюдать правила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Слушая песню,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представляется бескрайняя степь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споминаешь родные места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у всех стали взволнованными лица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мелодия показалась мне знакомой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Пользуясь обманными движениями,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не рекомендуется злоупотребление этим приёмом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это излюбленный приём волейболистов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этот приём позволяет застать соперников врасплох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можно застать соперника врасплох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Рассмотрев несколько теорий происхождения языка,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у автора нет своей определённой точки зрения по этому вопросу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автор не признал убедительной ни одну из них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ни одна из них не показалась автору убедительной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все они отвергаются автором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i/>
          <w:iCs/>
          <w:color w:val="000000"/>
          <w:sz w:val="22"/>
          <w:szCs w:val="22"/>
        </w:rPr>
        <w:t>Называя одним и тем же словом в чём-то сходные предметы,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1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мы отвлекаемся от несущественных деталей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2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несущественные детали не принимаются во внимание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3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происходит обобщение признаков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Arial-BoldMT;Arial Unicode MS"/>
          <w:bCs w:val="false"/>
          <w:color w:val="000000"/>
          <w:sz w:val="22"/>
          <w:szCs w:val="22"/>
        </w:rPr>
        <w:t xml:space="preserve">4) 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учитываются самые существенные признаки</w:t>
      </w:r>
      <w:r>
        <w:rPr>
          <w:rFonts w:eastAsia="Arial-BoldMT;Arial Unicode MS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ыбрав пьесу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оказалось, что там слишком много ролей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началось распределение ролей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была назначена первая репетиция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мы немедленно начали репетировать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инадлежа к тому или иному сословию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важная роль отводилась внешнему виду человека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об этом говорила одежда и весь внешний облик человека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человек должен был носить соответствующую одежду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одежда человека должна соответствовать его статусу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акрыв книгу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постарайтесь по памяти восстановить текст стихотворения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герои недолго остаются в памяти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мне вспомнилось о летнем отдыхе на берегу моря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всё прочитанное сразу же забываетс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Говоря о Пушкине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нельзя не сказать о его лицейских друзьях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мне вспоминаются школьные годы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у нас возникает светлое чувство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критиком были найдены очень точные слова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Читая стихи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все слушали с интересом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мне вспомнилось прошедшее лето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обращайте внимание на ритм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создаётся впечатление, что всё было на самом деле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Используя совершенно разные слова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выражается одно и то же содержание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возможно построение одинаковых по смыслу фраз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можно передать один и тот же смысл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получаются одинаковые по смыслу предлож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Начиная новый абзац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есть обычай писать с отступом, то есть с красной строки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существует правило писать с красной строки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используют отступ, то есть пишут с красной строки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давно возникла традиция писать с красной строки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Работая над рецензией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не подменяйте оценку текста простым пересказом содержания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главная мысль определяется не сразу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анализируется художественное своеобразие текста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учеником была дана оценка прочитанного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Готовясь к устному выступлению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потребуется личная убеждённость оратора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2) стала понятна точка зрения оппонента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необходимо разобраться в существе вопроса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у меня возникло своё видение проблемы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Держась за буксирную верёвку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1) другой её конец прикреплён к катеру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 xml:space="preserve">2) ноги </w:t>
      </w:r>
      <w:r>
        <w:rPr>
          <w:bCs w:val="false"/>
          <w:i/>
          <w:color w:val="000000"/>
          <w:sz w:val="22"/>
          <w:szCs w:val="22"/>
        </w:rPr>
        <w:t>воднолыжника должны быть слегка согнуты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3) можно мчаться со скоростью 60 км в час.</w:t>
      </w:r>
    </w:p>
    <w:p>
      <w:pPr>
        <w:pStyle w:val="Normal"/>
        <w:rPr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>4) катер мчит воднолыжника по волнам.</w:t>
      </w:r>
    </w:p>
    <w:p>
      <w:pPr>
        <w:pStyle w:val="Normal"/>
        <w:rPr>
          <w:rFonts w:eastAsia="Arial-ItalicMT;Arial Unicode MS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</w:r>
    </w:p>
    <w:sectPr>
      <w:type w:val="nextPage"/>
      <w:pgSz w:orient="landscape" w:w="8419" w:h="11906"/>
      <w:pgMar w:left="49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56:00Z</dcterms:created>
  <dc:creator>Yakhin M.R</dc:creator>
  <dc:description/>
  <cp:keywords/>
  <dc:language>en-US</dc:language>
  <cp:lastModifiedBy>Yakhin M.R</cp:lastModifiedBy>
  <cp:lastPrinted>2009-10-24T21:23:00Z</cp:lastPrinted>
  <dcterms:modified xsi:type="dcterms:W3CDTF">2009-10-24T15:26:00Z</dcterms:modified>
  <cp:revision>2</cp:revision>
  <dc:subject/>
  <dc:title>А 4</dc:title>
</cp:coreProperties>
</file>