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СТ </w:t>
        <w:br/>
        <w:t xml:space="preserve">по творчеству А. А. Ахматовой. 1 вариант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Задание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К какому литературному течению принадлежала А.А.Ахматова: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Акмеизму.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Символизму.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Имажинизму.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Футуризму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е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нна Андреевна Ахматова — это псевдоним. Какова фамилия поэта: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Анна Суворова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Анна Горенко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Анна Гумилева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Другое имя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е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рическая героиня А. Ахматовой совпадает с личностью автора: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Да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Нет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е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чем видит А.А.Ахматова предназначение поэта: 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Сохранить трагическую национальную память. 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Быть “голосом” совести своего народа, его веры, его правды. 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Петь о любви. 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Быть “глашатаем”, “главарем” своего времени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е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рика А. Ахматовой, особенно в ее первых книгах, почти исключительно любовная. Это сборники стихов (найдите лишнее): 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Четки”. 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Вечер”. 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Лебединый стан”. 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Белая стая”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е 6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Лирическая героиня А. Ахматовой: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Женщина, окруженная бытом, заботами сердца.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Боец-революционер.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Женщина, погруженная в чувства, интимные переживания персональной судьбы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е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тихотворении “Мне голос был” (1917) А. Ахматова выступила: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Как страстный гражданский поэт, который выразил голос интеллигенции, сделавшей выбор и оставшейся с родной страной.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Как поэт, понявший и принявший революцию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е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оэме “Реквием”, исполненной отчаяния и горя, А. А. Ахматова писала: “Муж в могиле, сын в тюрьме, Помолитесь обо мне. ” Какой мотив творчества поэта наиболее ярко выразился в поэме: 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Гражданские мотивы. 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Библейские мотивы. 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Мотив Родины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е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эма А. А. Ахматовой “Реквием” была впервые опубликована в России: 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В 1937 году. 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В 1952 году. 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В 1988 году. </w:t>
      </w:r>
    </w:p>
    <w:p>
      <w:pPr>
        <w:pStyle w:val="Style1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СТ </w:t>
        <w:br/>
        <w:t xml:space="preserve">по творчеству А. А. Ахматовой. 2 вариан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В </w:t>
      </w:r>
      <w:r>
        <w:rPr>
          <w:sz w:val="22"/>
          <w:szCs w:val="22"/>
          <w:u w:val="single"/>
        </w:rPr>
        <w:t xml:space="preserve">русле какого  литературно  направления развивалось   поэтическое мастерство  1. Ахматовой? (в молодости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футуриз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акмеиз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мажиниз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упрематиз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Укажите первый опубликованный сборник А.Ахматовой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. «Лирический пантеон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«Четки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«Вечер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«Белая стая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.</w:t>
      </w:r>
      <w:r>
        <w:rPr>
          <w:sz w:val="22"/>
          <w:szCs w:val="22"/>
          <w:u w:val="single"/>
        </w:rPr>
        <w:t>Лирика А.Ахматовой отличается глубоким психологизмом. Какие поэтические средства  помогают передать  внутреннее состояние героини?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ак беспомощно  грудь  холодела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о шаги  мои  были  легк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Я на правую  руку надел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ерчатку с левой рук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имвол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ртрет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едметно-бытовая деталь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ейза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В какие годы создавалась  поэма «Реквием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1917-19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1935-19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1959-19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1938-19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кажите, какое библейское имя фигурирует  в «Реквиеме»?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Магдалина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Иосиф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Иов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Суламиф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колько  стихотворений вошло  в состав  поэмы «Реквием»?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8      2. 10       3. 15      4.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СТ </w:t>
        <w:br/>
        <w:t>по творчеству А. А. Ахматовой. 3 вариа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каком университете А.Ахматова получила почетную степень доктора наук?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Московский государственный университет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Ленинградский государственный университет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университет  в Кембридже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университет  в Оксфор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кажите последний прижизненный сборник стихов Ахматовой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Anno Domini</w:t>
      </w:r>
      <w:r>
        <w:rPr>
          <w:sz w:val="22"/>
          <w:szCs w:val="22"/>
        </w:rPr>
        <w:t>»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«Подорожник»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«Бег  времени»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«Тростни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3</w:t>
      </w:r>
      <w:r>
        <w:rPr>
          <w:sz w:val="22"/>
          <w:szCs w:val="22"/>
          <w:u w:val="single"/>
        </w:rPr>
        <w:t>. Укажите, какова основная тема ранних   ахматовских  произведен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любов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строительство  нового  об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ритика буржуазной мор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ри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В поэме «Реквием» звучит  тема памятника. Кому хочет  «установить» памятник А.Ахматова?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роду-победителю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родному страданию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ебе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овой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5.Какой поэтический прием использован  поэтом в данном отрывке?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ыло  солнце  таким, как вошедший в столицу мятежник,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 весенняя осень</w:t>
      </w:r>
      <w:r>
        <w:rPr>
          <w:i/>
          <w:sz w:val="22"/>
          <w:szCs w:val="22"/>
        </w:rPr>
        <w:t xml:space="preserve">  так жадно  ласкалась  к нему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инекдох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ксюм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лицетвор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сравн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Укажите, в чем состоит  своеобразие композиции  поэмы «Реквием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использован прием  обратной экспози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художественное  обрамление</w:t>
      </w:r>
    </w:p>
    <w:p>
      <w:pPr>
        <w:pStyle w:val="Normal"/>
        <w:rPr/>
      </w:pPr>
      <w:r>
        <w:rPr>
          <w:sz w:val="22"/>
          <w:szCs w:val="22"/>
        </w:rPr>
        <w:t>3. эпическое повествование  прерывается лирическими  отступлени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тсутствует  завязка и развязка 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де происходит  действие поэмы «Реквием»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Москва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ариж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иев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Ленингр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  <w:u w:val="single"/>
        </w:rPr>
        <w:t>Когда была напечатана поэма «Реквием»?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 1940 г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 1945 г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 1987 г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>в 1963 г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опросы олимпиады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1. Кто из поэтов так описал процесс творчества?</w:t>
      </w:r>
    </w:p>
    <w:p>
      <w:pPr>
        <w:pStyle w:val="Style14"/>
        <w:rPr/>
      </w:pPr>
      <w:r>
        <w:rPr>
          <w:sz w:val="22"/>
          <w:szCs w:val="22"/>
        </w:rPr>
        <w:t>1)</w:t>
      </w:r>
      <w:r>
        <w:rPr>
          <w:i/>
          <w:iCs/>
          <w:sz w:val="22"/>
          <w:szCs w:val="22"/>
        </w:rPr>
        <w:t xml:space="preserve"> Бывает так: какая-то истома; </w:t>
        <w:br/>
        <w:t xml:space="preserve">В ушах не умолкает бой часов; </w:t>
        <w:br/>
        <w:t>Вдали раскат стихающего грома.</w:t>
        <w:br/>
        <w:t xml:space="preserve">Неузнанных и пленных голосов </w:t>
        <w:br/>
        <w:t>Мне чудятся и жалобы и стоны,</w:t>
        <w:br/>
        <w:t>Но в этой бездне шепотов и звонов</w:t>
        <w:br/>
        <w:t xml:space="preserve">Сужается какой-то тайный круг, </w:t>
        <w:br/>
        <w:t>Встает один, все победивший звук.</w:t>
        <w:br/>
        <w:t xml:space="preserve">Так вкруг него непоправимо тихо, </w:t>
        <w:br/>
        <w:t>Что слышно, как в лесу растет трава,</w:t>
        <w:br/>
        <w:t>Как по земле идет с котомкой лихо...</w:t>
        <w:br/>
        <w:t>Но вот уже послышались слова</w:t>
        <w:br/>
        <w:t>И легких рифм сигнальные звоночки, -</w:t>
        <w:br/>
        <w:t xml:space="preserve">Тогда я начинаю понимать, </w:t>
        <w:br/>
        <w:t xml:space="preserve">И просто продиктованные строчки </w:t>
        <w:br/>
        <w:t>Ложатся в белоснежную тетрадь.</w:t>
      </w:r>
    </w:p>
    <w:p>
      <w:pPr>
        <w:pStyle w:val="Style14"/>
        <w:rPr>
          <w:sz w:val="22"/>
          <w:szCs w:val="22"/>
        </w:rPr>
      </w:pPr>
      <w:r>
        <w:rPr>
          <w:i/>
          <w:iCs/>
          <w:sz w:val="22"/>
          <w:szCs w:val="22"/>
        </w:rPr>
        <w:t>5 ноября 1936</w:t>
      </w:r>
    </w:p>
    <w:p>
      <w:pPr>
        <w:pStyle w:val="Style14"/>
        <w:rPr/>
      </w:pPr>
      <w:r>
        <w:rPr>
          <w:sz w:val="22"/>
          <w:szCs w:val="22"/>
        </w:rPr>
        <w:t xml:space="preserve">2) </w:t>
      </w:r>
      <w:r>
        <w:rPr>
          <w:i/>
          <w:iCs/>
          <w:sz w:val="22"/>
          <w:szCs w:val="22"/>
        </w:rPr>
        <w:t>Стихи растут, как звезды и как розы,</w:t>
        <w:br/>
        <w:t>Как красота - ненужная в семье.</w:t>
        <w:br/>
        <w:t>А на венцы и на апофеозы - Один ответ:</w:t>
        <w:br/>
        <w:t>- Откуда мне сие"?</w:t>
        <w:br/>
        <w:t>Мы спим - и вот, сквозь каменные плиты,</w:t>
        <w:br/>
        <w:t>Небесный гость в четыре лепестка.</w:t>
        <w:br/>
        <w:t>О мир, пойми! Певцом - во сне – открыты</w:t>
        <w:br/>
        <w:t xml:space="preserve">Закон звезды и формула цветка. </w:t>
      </w:r>
    </w:p>
    <w:p>
      <w:pPr>
        <w:pStyle w:val="Style1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4 августа 1918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2. Определите характер рифмовки в стихотворениях А. Ахматовой.</w:t>
      </w:r>
    </w:p>
    <w:p>
      <w:pPr>
        <w:pStyle w:val="Style14"/>
        <w:rPr/>
      </w:pPr>
      <w:r>
        <w:rPr>
          <w:sz w:val="22"/>
          <w:szCs w:val="22"/>
        </w:rPr>
        <w:t xml:space="preserve">1) </w:t>
      </w:r>
      <w:r>
        <w:rPr>
          <w:i/>
          <w:iCs/>
          <w:sz w:val="22"/>
          <w:szCs w:val="22"/>
        </w:rPr>
        <w:t>Сжала руки под темной вуалью.</w:t>
        <w:br/>
        <w:t>“Отчего ты сегодня бледна?”</w:t>
        <w:br/>
        <w:t>- Оттого, что я терпкой печалью</w:t>
        <w:br/>
        <w:t>Напоила его допьяна.</w:t>
      </w:r>
    </w:p>
    <w:p>
      <w:pPr>
        <w:pStyle w:val="Style14"/>
        <w:rPr/>
      </w:pPr>
      <w:r>
        <w:rPr>
          <w:sz w:val="22"/>
          <w:szCs w:val="22"/>
        </w:rPr>
        <w:t xml:space="preserve">2) </w:t>
      </w:r>
      <w:r>
        <w:rPr>
          <w:i/>
          <w:iCs/>
          <w:sz w:val="22"/>
          <w:szCs w:val="22"/>
        </w:rPr>
        <w:t xml:space="preserve">Слава тебе, безысходная боль! </w:t>
        <w:br/>
        <w:t xml:space="preserve">Умер вчера сероглазый король. </w:t>
        <w:br/>
        <w:t xml:space="preserve">Вечер осенний был душен и ал, </w:t>
        <w:br/>
        <w:t>Муж мой, вернувшись, спокойно сказал:</w:t>
        <w:br/>
        <w:t xml:space="preserve">“Знаешь, с охоты его принесли, </w:t>
        <w:br/>
        <w:t>Тело у старого дуба нашли..</w:t>
      </w:r>
    </w:p>
    <w:p>
      <w:pPr>
        <w:pStyle w:val="Style14"/>
        <w:rPr/>
      </w:pPr>
      <w:r>
        <w:rPr>
          <w:sz w:val="22"/>
          <w:szCs w:val="22"/>
        </w:rPr>
        <w:t xml:space="preserve">3) </w:t>
      </w:r>
      <w:r>
        <w:rPr>
          <w:i/>
          <w:iCs/>
          <w:sz w:val="22"/>
          <w:szCs w:val="22"/>
        </w:rPr>
        <w:t>... Я слышу: легкий трепетный смычок,</w:t>
        <w:br/>
        <w:t>Как от предсмертной боли, бьется, бьется,</w:t>
        <w:br/>
        <w:t>И страшно мне, что сердце разорвется,</w:t>
        <w:br/>
        <w:t>Не допишу я этих нежных строк..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3. Кто из поэтов так говорил о себе?</w:t>
      </w:r>
    </w:p>
    <w:p>
      <w:pPr>
        <w:pStyle w:val="Style14"/>
        <w:rPr/>
      </w:pPr>
      <w:r>
        <w:rPr>
          <w:sz w:val="22"/>
          <w:szCs w:val="22"/>
        </w:rPr>
        <w:t xml:space="preserve">1) </w:t>
      </w:r>
      <w:r>
        <w:rPr>
          <w:i/>
          <w:iCs/>
          <w:sz w:val="22"/>
          <w:szCs w:val="22"/>
        </w:rPr>
        <w:t xml:space="preserve">Не с теми я, кто бросил землю </w:t>
        <w:br/>
        <w:t>На растерзание врагам.</w:t>
        <w:br/>
        <w:t>Их грубой лести я не внемлю,</w:t>
        <w:br/>
        <w:t>Им песен я своих не дам.</w:t>
      </w:r>
    </w:p>
    <w:p>
      <w:pPr>
        <w:pStyle w:val="Style14"/>
        <w:rPr/>
      </w:pPr>
      <w:r>
        <w:rPr>
          <w:sz w:val="22"/>
          <w:szCs w:val="22"/>
        </w:rPr>
        <w:t xml:space="preserve">2) </w:t>
      </w:r>
      <w:r>
        <w:rPr>
          <w:i/>
          <w:iCs/>
          <w:sz w:val="22"/>
          <w:szCs w:val="22"/>
        </w:rPr>
        <w:t>Я буду воспевать</w:t>
        <w:br/>
        <w:t>Всем существом в поэте</w:t>
        <w:br/>
        <w:t>Шестую часть земли</w:t>
        <w:br/>
        <w:t xml:space="preserve">С названьем кратким “Русь”. </w:t>
      </w:r>
    </w:p>
    <w:p>
      <w:pPr>
        <w:pStyle w:val="Style14"/>
        <w:rPr/>
      </w:pPr>
      <w:r>
        <w:rPr>
          <w:sz w:val="22"/>
          <w:szCs w:val="22"/>
        </w:rPr>
        <w:t>3)</w:t>
      </w:r>
      <w:r>
        <w:rPr>
          <w:i/>
          <w:iCs/>
          <w:sz w:val="22"/>
          <w:szCs w:val="22"/>
        </w:rPr>
        <w:t xml:space="preserve">О, я хочу безумно жить: </w:t>
        <w:br/>
        <w:t>Всё сущее – увековечить,</w:t>
        <w:br/>
        <w:t xml:space="preserve">Безличное - вочеловечить, </w:t>
        <w:br/>
        <w:t>Несбывшееся - воплотить!</w:t>
      </w:r>
    </w:p>
    <w:p>
      <w:pPr>
        <w:pStyle w:val="Style1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 О чем повествует А.Ахматова в этих стихах:</w:t>
      </w:r>
    </w:p>
    <w:p>
      <w:pPr>
        <w:pStyle w:val="Style1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женщина какая-то моё</w:t>
        <w:br/>
        <w:t>Единственное место заняла,</w:t>
        <w:br/>
        <w:t xml:space="preserve">Моё законнейшее имя носит, </w:t>
        <w:br/>
        <w:t>Оставивши мне кличку, из которой</w:t>
        <w:br/>
        <w:t>Я сделала, пожалуй, все, что можно?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5. Что произошло “за Днепром в деревянной церкви” 25 апреля 1910 года?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6. С кем из поэтов, с которым дружила потом всю жизнь, познакомилась молодая поэтесса на “башне” Вячеслава Иванова?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7. Секретарём какой литературной группы была Ахматова?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8. К ранней лирике Ахматовой вполне сгодилась бы в эпиграф строчка великого русского поэта: “О как убийственно мы любим!” Чья эта строчка?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9. Мы говорили уже о том, что поначалу Ахматова меняла литературные маски. А какие маски она отвергала с самого начала?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10. Кто, буквально прочитав ранние лирические откровения героини Ахматовой, публично назовёт самого поэта “полумонахиней-полублудницей” и позаботится, чтобы эти определения прозвучали как тяжёлые политические обвинения Ахматовой в нелояльности по отношению к советскому строю и государству?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11. Знаете ли вы, о ком говорит Ахматова в стихотворении “Мне голос был. Он звал утешно...”? Чей это был “голос” и куда он звал героиню поэта?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12. Какой месяц для себя Ахматова ощущала трагическим?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13. Кого оплакивает Ахматова: “Умолк вчера неповторимый голос,// И нас покинул собеседник рощ”?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14. Какой университет удостоил Анну Ахматову почетного звания доктора философ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Какой поэт, считающий себя учеником Ахматовой, обрёл мировую известнос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22:00Z</dcterms:created>
  <dc:creator>1</dc:creator>
  <dc:description/>
  <cp:keywords/>
  <dc:language>en-US</dc:language>
  <cp:lastModifiedBy>1</cp:lastModifiedBy>
  <dcterms:modified xsi:type="dcterms:W3CDTF">2009-01-08T14:41:00Z</dcterms:modified>
  <cp:revision>1</cp:revision>
  <dc:subject/>
  <dc:title>ТЕСТ </dc:title>
</cp:coreProperties>
</file>