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9.8pt;width:204.7pt;height:69.7pt;mso-wrap-style:none;v-text-anchor:middle;mso-position-vertical:top" type="_x0000_t136">
            <v:path textpathok="t"/>
            <v:textpath on="t" fitshape="t" string="ГИА - 9" style="font-family:&quot;Arial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1257300" cy="8858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88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201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69.8pt;width:98.95pt;height:69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2012</w:t>
                      </w:r>
                    </w:p>
                  </w:txbxContent>
                </v:textbox>
                <v:path textpathok="t"/>
                <v:textpath on="t" fitshape="t" string="2012" style="font-family:&quot;Arial&quot;;font-size:6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3762375" cy="2286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6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АД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80.05pt;width:296.2pt;height:179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ЗАД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3</w:t>
                      </w:r>
                    </w:p>
                  </w:txbxContent>
                </v:textbox>
                <v:path textpathok="t"/>
                <v:textpath on="t" fitshape="t" string="ЗАДАНИЯ&#10;3" style="font-family:&quot;Times New Roman&quot;;font-size:60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Городской бюджет составляет 45 млн. р., а расходы на одну из его частей составили 12,5%. Сколько рублей потрачено на эту статью бюджета?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Городской бюджет составляет 98 млн. р., а расходы на одну из его частей составили 50%. Сколько рублей потрачено на эту статью бюджета?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Городской бюджет составляет 77 млн. р., а расходы на одну из его частей составили 12,5%. Сколько рублей потрачено на эту статью бюджета?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Городской бюджет составляет 77 млн. р., а расходы на одну из его частей составили 17,5%. Сколько рублей потрачено на эту статью бюджета?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Городской бюджет составляет 11 млн. р., а расходы на одну из его частей составили 42,5%. Сколько рублей потрачено на эту статью бюджета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Городской бюджет составляет 62 млн. р., а расходы на одну из его частей составили 7,5%. Сколько рублей потрачено на эту статью бюджета?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Городской бюджет составляет 13 млн. р., а расходы на одну из его частей составили 22,5%. Сколько рублей потрачено на эту статью бюджета?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Городской бюджет составляет 61 млн. р., а расходы на одну из его частей составили 40%. Сколько рублей потрачено на эту статью бюджета?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Городской бюджет составляет 44 млн. р., а расходы на одну из его частей составили 35%. Сколько рублей потрачено на эту статью бюджета?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Городской бюджет составляет 92 млн. р., а расходы на одну из его частей составили 47,5%. Сколько рублей потрачено на эту статью бюджета?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Городской бюджет составляет 50 млн. р., а расходы на одну из его частей составили 25%. Сколько рублей потрачено на эту статью бюджета?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Городской бюджет составляет 63 млн. р., а расходы на одну из его частей составили 20%. Сколько рублей потрачено на эту статью бюджета?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Городской бюджет составляет 47 млн. р., а расходы на одну из его частей составили 20%. Сколько рублей потрачено на эту статью бюджета?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Городской бюджет составляет 14 млн. р., а расходы на одну из его частей составили 12,5%. Сколько рублей потрачено на эту статью бюджета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11:00Z</dcterms:created>
  <dc:creator>Admin</dc:creator>
  <dc:description/>
  <cp:keywords/>
  <dc:language>en-US</dc:language>
  <cp:lastModifiedBy>Admin</cp:lastModifiedBy>
  <dcterms:modified xsi:type="dcterms:W3CDTF">2012-10-22T13:12:00Z</dcterms:modified>
  <cp:revision>1</cp:revision>
  <dc:subject/>
  <dc:title> </dc:title>
</cp:coreProperties>
</file>