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w w:val="86"/>
          <w:sz w:val="36"/>
          <w:szCs w:val="36"/>
        </w:rPr>
        <w:t>Вариант 1</w:t>
      </w:r>
    </w:p>
    <w:p>
      <w:pPr>
        <w:pStyle w:val="Normal"/>
        <w:shd w:fill="FFFFFF" w:val="clear"/>
        <w:ind w:right="15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w w:val="104"/>
          <w:sz w:val="36"/>
          <w:szCs w:val="36"/>
          <w:u w:val="single"/>
        </w:rPr>
        <w:t>А1.</w:t>
      </w:r>
      <w:r>
        <w:rPr>
          <w:rFonts w:cs="Times New Roman" w:ascii="Times New Roman" w:hAnsi="Times New Roman"/>
          <w:b/>
          <w:bCs/>
          <w:color w:val="000000"/>
          <w:w w:val="104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36"/>
          <w:szCs w:val="36"/>
        </w:rPr>
        <w:t>Когда началась война в Чечне?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w w:val="104"/>
          <w:sz w:val="36"/>
          <w:szCs w:val="36"/>
        </w:rPr>
        <w:tab/>
        <w:t>1) в 1991 г.</w:t>
        <w:tab/>
        <w:tab/>
        <w:tab/>
        <w:t>3) в 1994 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w w:val="104"/>
          <w:sz w:val="36"/>
          <w:szCs w:val="36"/>
        </w:rPr>
        <w:tab/>
        <w:t>2)в 1992г.</w:t>
        <w:tab/>
        <w:tab/>
        <w:tab/>
        <w:tab/>
        <w:t>4)в 1996г.</w:t>
      </w:r>
    </w:p>
    <w:p>
      <w:pPr>
        <w:pStyle w:val="Norma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w w:val="104"/>
          <w:sz w:val="36"/>
          <w:szCs w:val="36"/>
          <w:u w:val="single"/>
        </w:rPr>
        <w:t>А2.</w:t>
      </w:r>
      <w:r>
        <w:rPr>
          <w:rFonts w:cs="Times New Roman" w:ascii="Times New Roman" w:hAnsi="Times New Roman"/>
          <w:color w:val="000000"/>
          <w:w w:val="104"/>
          <w:sz w:val="36"/>
          <w:szCs w:val="36"/>
        </w:rPr>
        <w:t xml:space="preserve"> Кем не был подписан Федеративный договор?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w w:val="104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36"/>
          <w:szCs w:val="36"/>
        </w:rPr>
        <w:tab/>
        <w:t>1) Якутией</w:t>
        <w:tab/>
        <w:t xml:space="preserve"> </w:t>
        <w:tab/>
        <w:tab/>
        <w:t>3) Чечней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9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ab/>
        <w:t>2) Осетией</w:t>
        <w:tab/>
        <w:tab/>
        <w:tab/>
        <w:t>4) Бурятией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АЗ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Что стало главной задачей национальной политики после распада СССР?</w:t>
      </w:r>
    </w:p>
    <w:p>
      <w:pPr>
        <w:pStyle w:val="Normal"/>
        <w:shd w:fill="FFFFFF" w:val="clear"/>
        <w:ind w:left="528" w:right="106" w:hanging="494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  <w:t>1)предоставление преимущественных прав русско</w:t>
        <w:softHyphen/>
        <w:t>язычному населению</w:t>
      </w:r>
    </w:p>
    <w:p>
      <w:pPr>
        <w:pStyle w:val="Normal"/>
        <w:shd w:fill="FFFFFF" w:val="clear"/>
        <w:ind w:left="533" w:right="96" w:hanging="494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  <w:t>2) стирание границ между республиками, краями и об</w:t>
        <w:softHyphen/>
        <w:t>ластям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  <w:t>3) сохранение целостности Российской Федераци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8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  <w:t>4) изменение названия Российского государств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А4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К чему привело введение Вооруженных сил России в Чечню?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8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  <w:t>1) к избранию генерала Дудаева президентом Ичкери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62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  <w:t>2) к подписанию Хасавюртовских соглашений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62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  <w:t>3) к ликвидации в Чечне сепаратистских настроений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67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  <w:t>4) к объединению Чечни и Ингушети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В1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Установите соответствие между элементами левого и правого столбиков. Одному элементу левого столбика соответствует один элемент правого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945"/>
      </w:tblGrid>
      <w:tr>
        <w:trPr>
          <w:trHeight w:val="55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Событ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54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. 1991 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2. 1992 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3. 1994 г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А. Заключение Федеративного договор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Б. Распад СССР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В. Присоединение к Федеративному договору Татарста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Г. Принятие Декларации о государствен</w:t>
              <w:softHyphen/>
              <w:t>ном суверенитете РСФС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6"/>
        <w:gridCol w:w="1076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shd w:fill="FFFFFF" w:val="clear"/>
        <w:ind w:left="82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ариант 2</w:t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ind w:right="518" w:hanging="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А1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Когда был заключен Федеративный договор?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8" w:right="518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ab/>
        <w:t>1) в 1991 г.</w:t>
        <w:tab/>
        <w:tab/>
        <w:tab/>
        <w:tab/>
        <w:t>3) в 1994 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8" w:right="518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ab/>
        <w:t xml:space="preserve">2) в 1992 г.               </w:t>
        <w:tab/>
        <w:tab/>
        <w:t>4) в 1996 г.</w:t>
      </w:r>
    </w:p>
    <w:p>
      <w:pPr>
        <w:pStyle w:val="Normal"/>
        <w:shd w:fill="FFFFFF" w:val="clear"/>
        <w:tabs>
          <w:tab w:val="clear" w:pos="720"/>
          <w:tab w:val="left" w:pos="2750" w:leader="none"/>
        </w:tabs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А2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Особый статус суверенного государства и субъекта международного права в составе РФ с 1994 г. имеет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3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ab/>
        <w:t xml:space="preserve">1) Санкт-Петербург         </w:t>
        <w:tab/>
        <w:t>3) Якут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ab/>
        <w:t>2) Москва</w:t>
        <w:tab/>
        <w:tab/>
        <w:tab/>
        <w:tab/>
        <w:tab/>
        <w:t>4) Татарстан</w:t>
      </w:r>
    </w:p>
    <w:p>
      <w:pPr>
        <w:pStyle w:val="Normal"/>
        <w:shd w:fill="FFFFFF" w:val="clear"/>
        <w:ind w:right="14" w:hanging="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АЗ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Что стало главным результатом национальной поли</w:t>
        <w:softHyphen/>
        <w:t>тики страны в 1990-е гг.?</w:t>
      </w:r>
    </w:p>
    <w:p>
      <w:pPr>
        <w:pStyle w:val="Normal"/>
        <w:shd w:fill="FFFFFF" w:val="clear"/>
        <w:ind w:left="538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1) установление равноправных отношений между Цен</w:t>
        <w:softHyphen/>
        <w:t>тром и регионами</w:t>
      </w:r>
    </w:p>
    <w:p>
      <w:pPr>
        <w:pStyle w:val="Normal"/>
        <w:shd w:fill="FFFFFF" w:val="clear"/>
        <w:ind w:left="29" w:firstLine="509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2) стирание национальных различий </w:t>
      </w:r>
    </w:p>
    <w:p>
      <w:pPr>
        <w:pStyle w:val="Normal"/>
        <w:shd w:fill="FFFFFF" w:val="clear"/>
        <w:ind w:left="29" w:firstLine="509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3) усиление роли федерального Центра </w:t>
      </w:r>
    </w:p>
    <w:p>
      <w:pPr>
        <w:pStyle w:val="Normal"/>
        <w:shd w:fill="FFFFFF" w:val="clear"/>
        <w:ind w:left="29" w:firstLine="509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4) полное решение национальных проблем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А4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Что стало причиной ввода российских войск в Чечню?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1) отказ Чечни от подписания Федеративного договора в августе 1991 г.</w:t>
      </w:r>
    </w:p>
    <w:p>
      <w:pPr>
        <w:pStyle w:val="Normal"/>
        <w:shd w:fill="FFFFFF" w:val="clear"/>
        <w:ind w:left="567" w:right="518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2) избрание президентом Чечни А. Кадырова </w:t>
      </w:r>
    </w:p>
    <w:p>
      <w:pPr>
        <w:pStyle w:val="Normal"/>
        <w:shd w:fill="FFFFFF" w:val="clear"/>
        <w:ind w:left="567" w:right="518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3) захват боевиками больницы в г. Буденновске </w:t>
      </w:r>
    </w:p>
    <w:p>
      <w:pPr>
        <w:pStyle w:val="Normal"/>
        <w:shd w:fill="FFFFFF" w:val="clear"/>
        <w:ind w:left="567" w:right="518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4) рост сепаратистких настроений</w:t>
      </w:r>
    </w:p>
    <w:p>
      <w:pPr>
        <w:pStyle w:val="Normal"/>
        <w:shd w:fill="FFFFFF" w:val="clear"/>
        <w:ind w:right="29" w:hanging="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В1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Установите соответствие между элементами левого и правого столбиков. Одному элементу левого столбика соответствует один элемент правого.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5811"/>
      </w:tblGrid>
      <w:tr>
        <w:trPr>
          <w:trHeight w:val="43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Го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Событ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31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1. 1990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2. 1994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3. 199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А. Ввод федеральных войск в Чечню Б. Заключение Хасавюртовских соглаше</w:t>
              <w:softHyphen/>
              <w:t xml:space="preserve">ни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В. Распад СССР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Г. Принятие Декларации о государствен</w:t>
              <w:softHyphen/>
              <w:t>ном суверенитете РСФС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6"/>
        <w:gridCol w:w="1076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425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781" w:leader="none"/>
      </w:tabs>
      <w:ind w:left="1022" w:right="-22" w:firstLine="106"/>
      <w:jc w:val="right"/>
      <w:rPr>
        <w:b/>
        <w:b/>
        <w:i/>
        <w:i/>
        <w:w w:val="102"/>
        <w:sz w:val="24"/>
        <w:szCs w:val="24"/>
      </w:rPr>
    </w:pPr>
    <w:r>
      <w:rPr>
        <w:b/>
        <w:i/>
        <w:w w:val="102"/>
        <w:sz w:val="24"/>
        <w:szCs w:val="24"/>
      </w:rPr>
      <w:t>Строительство обновленной Федераци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28:00Z</dcterms:created>
  <dc:creator>-</dc:creator>
  <dc:description/>
  <cp:keywords/>
  <dc:language>en-US</dc:language>
  <cp:lastModifiedBy>-</cp:lastModifiedBy>
  <dcterms:modified xsi:type="dcterms:W3CDTF">2002-12-31T20:53:00Z</dcterms:modified>
  <cp:revision>1</cp:revision>
  <dc:subject/>
  <dc:title/>
</cp:coreProperties>
</file>