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заданий открытого банка задач ЕГЭ по математике необходимо в каждом файле из 39 предложенных выбрать задание своего варианта (соответственно своему порядковому номеру в списке) и выполнить эти задания в тетради для ИДЗ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4"/>
          <w:szCs w:val="24"/>
        </w:rPr>
        <w:t>В помощь для выполнения в разделе «Подготовка к ЕГЭ» имеется презентация «Решение заданий В6 открытого банка ЕГЭ по математике»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16:00Z</dcterms:created>
  <dc:creator>User</dc:creator>
  <dc:description/>
  <dc:language>en-US</dc:language>
  <cp:lastModifiedBy>User</cp:lastModifiedBy>
  <dcterms:modified xsi:type="dcterms:W3CDTF">2011-11-06T12:16:00Z</dcterms:modified>
  <cp:revision>2</cp:revision>
  <dc:subject/>
  <dc:title/>
</cp:coreProperties>
</file>