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37445" cy="648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6810" cy="648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6810" cy="648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5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6810" cy="648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6810" cy="648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9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28555" cy="6556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855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7920" cy="6555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7920" cy="655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5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7920" cy="6555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7920" cy="655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6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8435" cy="3249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3248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3248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3" w:right="514" w:gutter="0" w:header="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54:00Z</dcterms:created>
  <dc:creator>Таня</dc:creator>
  <dc:description/>
  <cp:keywords/>
  <dc:language>en-US</dc:language>
  <cp:lastModifiedBy>Таня</cp:lastModifiedBy>
  <cp:lastPrinted>2010-03-21T18:56:00Z</cp:lastPrinted>
  <dcterms:modified xsi:type="dcterms:W3CDTF">2010-03-21T11:59:00Z</dcterms:modified>
  <cp:revision>2</cp:revision>
  <dc:subject/>
  <dc:title/>
</cp:coreProperties>
</file>