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5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. Трудовые споры и дисциплинарная ответственность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1 . Только в суде рассматриваются следующие индивидуальные трудовые споры:</w:t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споры об изменении даты и формулировки причины увольнения;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поры об оплате за время вынужденного прогула;</w:t>
      </w:r>
    </w:p>
    <w:p>
      <w:pPr>
        <w:pStyle w:val="Normal"/>
        <w:shd w:fill="FFFFFF" w:val="clear"/>
        <w:ind w:left="5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споры о переводе на другую работу;</w:t>
      </w:r>
    </w:p>
    <w:p>
      <w:pPr>
        <w:pStyle w:val="Normal"/>
        <w:shd w:fill="FFFFFF" w:val="clear"/>
        <w:ind w:left="5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все вышеперечисленные индивидуальные трудовые споры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рны ли утверждения?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2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Если работник обращается в суд по вопросу трудовых отно</w:t>
        <w:softHyphen/>
        <w:t>шений, то он не освобождается от уплаты судебных расходов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Узнав о нарушении своего права, работник может обратить</w:t>
        <w:softHyphen/>
        <w:t>ся с письменным заявлением в комиссию по трудовым спорам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3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В процессе урегулирования коллективного трудового спора, включая проведение забастовки, запрещается локаут.</w:t>
      </w:r>
    </w:p>
    <w:p>
      <w:pPr>
        <w:pStyle w:val="Normal"/>
        <w:shd w:fill="FFFFFF" w:val="clear"/>
        <w:ind w:left="10" w:firstLine="33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Коллективный трудовой спор могут рассматривать прими</w:t>
        <w:softHyphen/>
        <w:t>рительная комиссия, посредник и трудовой арбитраж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4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Трудовой распорядок организации определяется правилами внутреннего трудового распорядка.</w:t>
      </w:r>
    </w:p>
    <w:p>
      <w:pPr>
        <w:pStyle w:val="Normal"/>
        <w:shd w:fill="FFFFFF" w:val="clear"/>
        <w:ind w:left="14" w:firstLine="33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Работодатель имеет право применять такой вид дисципли</w:t>
        <w:softHyphen/>
        <w:t>нарных взысканий, как штраф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left="5" w:right="2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5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Отказ работника давать объяснение является препятствием для применения дисциплинарного взыскания.</w:t>
      </w:r>
    </w:p>
    <w:p>
      <w:pPr>
        <w:pStyle w:val="Normal"/>
        <w:shd w:fill="FFFFFF" w:val="clear"/>
        <w:ind w:left="29" w:right="250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Дисциплинарное взыскание применяется не позднее двух месяцев со дня обнаружения проступка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19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6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Работодатель до истечения года со дня применения дисци</w:t>
        <w:softHyphen/>
        <w:t>плинарного взыскания не имеет права снять его с работника по собственной инициативе.</w:t>
      </w:r>
    </w:p>
    <w:p>
      <w:pPr>
        <w:pStyle w:val="Normal"/>
        <w:shd w:fill="FFFFFF" w:val="clear"/>
        <w:ind w:left="96" w:right="173" w:firstLine="31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Наложение дисциплинарного взыскания может быть обжа</w:t>
        <w:softHyphen/>
        <w:t>ловано работником в государственные инспекции труда или орга</w:t>
        <w:softHyphen/>
        <w:t>ны по рассмотрению индивидуальных трудовых споров (в комис</w:t>
        <w:softHyphen/>
        <w:t>сию по трудовым спорам и суд)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1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7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По общему правилу, за причиненный ущерб работник несет материальную ответственность в пределах своего месячного за</w:t>
        <w:softHyphen/>
        <w:t>работка.</w:t>
      </w:r>
    </w:p>
    <w:p>
      <w:pPr>
        <w:pStyle w:val="Normal"/>
        <w:shd w:fill="FFFFFF" w:val="clear"/>
        <w:ind w:left="288" w:right="82" w:firstLine="2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Трудовым договором может конкретизироваться мате</w:t>
        <w:softHyphen/>
        <w:t>риальная ответственность сторон этого договора - договорная ответственность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1. Коллективный трудовой спор могут рассматривать:</w:t>
      </w:r>
    </w:p>
    <w:p>
      <w:pPr>
        <w:pStyle w:val="Normal"/>
        <w:shd w:fill="FFFFFF" w:val="clear"/>
        <w:ind w:left="590" w:hanging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осредник;</w:t>
        <w:tab/>
        <w:t>б) примирительная комиссия;</w:t>
        <w:tab/>
        <w:t>в) арбитражный суд;</w:t>
        <w:tab/>
        <w:tab/>
        <w:t>г)трудовой арбитраж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2. К числу дисциплинарных взысканий, который имеет право </w:t>
      </w:r>
      <w:r>
        <w:rPr>
          <w:i/>
          <w:iCs/>
          <w:color w:val="000000"/>
          <w:sz w:val="24"/>
          <w:szCs w:val="24"/>
        </w:rPr>
        <w:t>при</w:t>
        <w:softHyphen/>
        <w:t xml:space="preserve">менить </w:t>
      </w:r>
      <w:r>
        <w:rPr>
          <w:color w:val="000000"/>
          <w:sz w:val="24"/>
          <w:szCs w:val="24"/>
        </w:rPr>
        <w:t>работодатель, относятся: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штраф;</w:t>
        <w:tab/>
        <w:tab/>
        <w:t>б) выговор;</w:t>
        <w:tab/>
        <w:tab/>
        <w:t>в) замечание;</w:t>
        <w:tab/>
        <w:tab/>
        <w:t>г) увольнение.</w:t>
      </w:r>
    </w:p>
    <w:p>
      <w:pPr>
        <w:pStyle w:val="Normal"/>
        <w:shd w:fill="FFFFFF" w:val="clear"/>
        <w:ind w:left="19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ум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тавьте пропущенные сл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Индивидуальный трудовой спор — разногласия между _____ и ______ по вопросам применения _________ _______ _______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ешение КТС подлежит выполнению в _________ срок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ллективный трудовой спор — разногласия между _____ и _____ по поводу _____ и _____ условий труда, вы</w:t>
        <w:softHyphen/>
        <w:t xml:space="preserve">полнения </w:t>
      </w:r>
      <w:r>
        <w:rPr>
          <w:i/>
          <w:iCs/>
          <w:color w:val="000000"/>
          <w:sz w:val="24"/>
          <w:szCs w:val="24"/>
        </w:rPr>
        <w:t>__________ _______ .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Забастовка — временный _____ отказ _____ от испол</w:t>
        <w:softHyphen/>
        <w:t xml:space="preserve">нения _________ ______ в целях разрешения </w:t>
      </w:r>
      <w:r>
        <w:rPr>
          <w:i/>
          <w:iCs/>
          <w:color w:val="000000"/>
          <w:sz w:val="24"/>
          <w:szCs w:val="24"/>
        </w:rPr>
        <w:t>________ _______ ________ 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Локаут — увольнение </w:t>
      </w:r>
      <w:r>
        <w:rPr>
          <w:i/>
          <w:iCs/>
          <w:color w:val="000000"/>
          <w:sz w:val="24"/>
          <w:szCs w:val="24"/>
        </w:rPr>
        <w:t xml:space="preserve">____ </w:t>
      </w:r>
      <w:r>
        <w:rPr>
          <w:color w:val="000000"/>
          <w:sz w:val="24"/>
          <w:szCs w:val="24"/>
        </w:rPr>
        <w:t>по инициативе ____ в связи с их участием в ______ ________ _______ или ______.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Дисциплинарное взыскание по общему правилу применяет</w:t>
        <w:softHyphen/>
        <w:t>ся не позднее _____ со дня ______ ______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риказ (распоряжение) работодателя о применении дисци</w:t>
        <w:softHyphen/>
        <w:t>плинарного взыскания объявляется работнику под расписку в течение ______ ________ дней.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 перечень</w:t>
      </w:r>
    </w:p>
    <w:p>
      <w:pPr>
        <w:pStyle w:val="Normal"/>
        <w:shd w:fill="FFFFFF" w:val="clear"/>
        <w:ind w:left="14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Обязанность работодателя возместить работнику не получен</w:t>
        <w:softHyphen/>
        <w:t>ный им заработок наступает, если заработок не получен вследствие:</w:t>
      </w:r>
    </w:p>
    <w:p>
      <w:pPr>
        <w:pStyle w:val="Normal"/>
        <w:shd w:fill="FFFFFF" w:val="clear"/>
        <w:ind w:left="5" w:right="24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езаконного отстранения работника от работы, его уволь</w:t>
        <w:softHyphen/>
        <w:t>нения или перевода на другую работу;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ind w:left="5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Возмещать убытки в полном объеме работник должен в слу</w:t>
        <w:softHyphen/>
        <w:t>чаях:</w:t>
      </w:r>
    </w:p>
    <w:p>
      <w:pPr>
        <w:pStyle w:val="Normal"/>
        <w:shd w:fill="FFFFFF" w:val="clear"/>
        <w:ind w:left="336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озложения на него материальной ответственности в пол</w:t>
        <w:softHyphen/>
        <w:t>ном размере за ущерб, причиненный работодателю при испол</w:t>
        <w:softHyphen/>
        <w:t>нении работником трудовых обязанностей;</w:t>
      </w:r>
    </w:p>
    <w:p>
      <w:pPr>
        <w:pStyle w:val="Normal"/>
        <w:shd w:fill="FFFFFF" w:val="clear"/>
        <w:ind w:left="336" w:right="29" w:firstLine="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едостачи ценностей, вверенных ему на основании спе</w:t>
        <w:softHyphen/>
        <w:t>циального письменного договора или полученных им по разо</w:t>
        <w:softHyphen/>
        <w:t>вому документу;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умышленного причинения ущерба;</w:t>
      </w:r>
    </w:p>
    <w:p>
      <w:pPr>
        <w:pStyle w:val="Normal"/>
        <w:shd w:fill="FFFFFF" w:val="clear"/>
        <w:ind w:left="326" w:right="58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</w:t>
      </w:r>
    </w:p>
    <w:p>
      <w:pPr>
        <w:pStyle w:val="Normal"/>
        <w:shd w:fill="FFFFFF" w:val="clear"/>
        <w:ind w:left="326" w:right="58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</w:t>
      </w:r>
    </w:p>
    <w:p>
      <w:pPr>
        <w:pStyle w:val="Normal"/>
        <w:shd w:fill="FFFFFF" w:val="clear"/>
        <w:ind w:left="326" w:right="58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</w:t>
      </w:r>
    </w:p>
    <w:p>
      <w:pPr>
        <w:pStyle w:val="Normal"/>
        <w:shd w:fill="FFFFFF" w:val="clear"/>
        <w:ind w:left="326" w:right="58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)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7:00Z</dcterms:created>
  <dc:creator>-</dc:creator>
  <dc:description/>
  <cp:keywords/>
  <dc:language>en-US</dc:language>
  <cp:lastModifiedBy>-</cp:lastModifiedBy>
  <dcterms:modified xsi:type="dcterms:W3CDTF">2002-12-31T20:59:00Z</dcterms:modified>
  <cp:revision>3</cp:revision>
  <dc:subject/>
  <dc:title>§ 20</dc:title>
</cp:coreProperties>
</file>