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7" w:right="-28" w:firstLine="245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7—28. Правовой статус человека в демократическом правовом государст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1. Ребенок имеет право вступать в общественные объединения с: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6 лет;</w:t>
        <w:tab/>
        <w:tab/>
        <w:t>2) 10 лет;</w:t>
        <w:tab/>
        <w:tab/>
        <w:t>3) 8 лет;</w:t>
        <w:tab/>
        <w:tab/>
        <w:t>4) 12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2. Граждане РФ имеют право участвовать в управлении делами государства с: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4 лет;</w:t>
        <w:tab/>
        <w:tab/>
        <w:t>2) 18 лет;</w:t>
        <w:tab/>
        <w:tab/>
        <w:t>3) 16 лет;</w:t>
        <w:tab/>
        <w:tab/>
        <w:t>4) 20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3. На военную службу призываются: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граждане мужского пола в возрасте от 18 до 27 лет;</w:t>
        <w:tab/>
        <w:t>2) граждане в возрасте от 18 до 30 лет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граждане мужского пола в возрасте от 18 до 25 лет;</w:t>
        <w:tab/>
        <w:t>4) граждане в возрасте от 18 до 25 лет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ны ли утверждения?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4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российской юридической практике прочно закрепился принцип приоритета норм национального законодательства над нормами международного права.</w:t>
      </w:r>
    </w:p>
    <w:p>
      <w:pPr>
        <w:pStyle w:val="Normal"/>
        <w:shd w:fill="FFFFFF" w:val="clear"/>
        <w:ind w:left="77" w:right="43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В случае противоречия между нормами международного права и национальными нормами следует руководствоваться на</w:t>
        <w:softHyphen/>
        <w:t>циональными правилами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5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Права и свободы человека и гражданина могут быть ограни</w:t>
        <w:softHyphen/>
        <w:t>чены в целях защиты нравственности.</w:t>
      </w:r>
    </w:p>
    <w:p>
      <w:pPr>
        <w:pStyle w:val="Normal"/>
        <w:shd w:fill="FFFFFF" w:val="clear"/>
        <w:ind w:left="106" w:right="14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Права и свободы человека и гражданина могут быть ограни</w:t>
        <w:softHyphen/>
        <w:t>чены в целях защиты прав и законных интересов других лиц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6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 xml:space="preserve">Эвтаназия рассматривается как нарушение права на жизнь, 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. Наказывается доведение человека до самоубийства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7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Чтобы стать Президентом РФ, необходимо достичь возра</w:t>
        <w:softHyphen/>
        <w:t>ста 40 лет.</w:t>
      </w:r>
    </w:p>
    <w:p>
      <w:pPr>
        <w:pStyle w:val="Normal"/>
        <w:shd w:fill="FFFFFF" w:val="clear"/>
        <w:ind w:left="58" w:right="10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Граждане РФ имеют право участвовать в управлении дела</w:t>
        <w:softHyphen/>
        <w:t>ми государства. Оно осуществляется путем выборов и предоста</w:t>
        <w:softHyphen/>
        <w:t>вляется с 18 лет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8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Налогоплательщик имеет право присутствовать при прове</w:t>
        <w:softHyphen/>
        <w:t>дении выездной налоговой проверки, получить копии акта налого</w:t>
        <w:softHyphen/>
        <w:t>вой проверки.</w:t>
      </w:r>
    </w:p>
    <w:p>
      <w:pPr>
        <w:pStyle w:val="Normal"/>
        <w:shd w:fill="FFFFFF" w:val="clear"/>
        <w:ind w:left="38" w:right="10" w:firstLine="34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Налогоплательщик имеет право встать на учет в налоговых органах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9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Срок альтернативной гражданской службы в России состав</w:t>
        <w:softHyphen/>
        <w:t>ляет 30 месяцев.</w:t>
      </w:r>
    </w:p>
    <w:p>
      <w:pPr>
        <w:pStyle w:val="Normal"/>
        <w:shd w:fill="FFFFFF" w:val="clear"/>
        <w:ind w:left="34" w:right="29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В срок альтернативной гражданской службы не засчитыва</w:t>
        <w:softHyphen/>
        <w:t>ются прогулы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1. К числу личных прав человека и гражданина относятся: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аво на объединение;</w:t>
        <w:tab/>
        <w:tab/>
        <w:t>2) право на тайну переписки и телефонных переговоров;</w:t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аво на свободу передвижения;</w:t>
        <w:tab/>
        <w:t>4) право собств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2. К числу политических прав человека и гражданина относятся: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аво участвовать в управлении делами государства;</w:t>
        <w:tab/>
        <w:tab/>
        <w:t>2) право на образование;</w:t>
      </w:r>
    </w:p>
    <w:p>
      <w:pPr>
        <w:pStyle w:val="Normal"/>
        <w:shd w:fill="FFFFFF" w:val="clear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аво на свободу совести;</w:t>
      </w:r>
    </w:p>
    <w:p>
      <w:pPr>
        <w:pStyle w:val="Normal"/>
        <w:shd w:fill="FFFFFF" w:val="clear"/>
        <w:ind w:left="3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аво обращения в государственные органы и органы ме</w:t>
        <w:softHyphen/>
        <w:t>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3. К числу социально-экономических прав и свободы человека и гражданина относятся: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аво на защиту семьи, материнства и детства;</w:t>
        <w:tab/>
        <w:tab/>
        <w:t>2) право на неприкосновенность жилища;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аво на охрану здоровья и медицинскую помощь;</w:t>
        <w:tab/>
        <w:t>4) право на свободу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4. К числу региональных налогов относятся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ог на доходы от капитала;</w:t>
        <w:tab/>
        <w:tab/>
        <w:tab/>
        <w:t>2) налог на имущество организаций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рожный налог;</w:t>
        <w:tab/>
        <w:tab/>
        <w:tab/>
        <w:tab/>
        <w:tab/>
        <w:t>4) налог на игорный бизнес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5. К числу федеральных налогов относятся: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ог на добавленную стоимость;</w:t>
        <w:tab/>
        <w:tab/>
        <w:tab/>
        <w:t>2) лесной налог;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лог на пользование недрами;</w:t>
        <w:tab/>
        <w:tab/>
        <w:tab/>
        <w:t>4) налог на рекла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6. К числу местных налогов относятся: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ог на имущество физических лиц;</w:t>
        <w:tab/>
        <w:tab/>
        <w:t>2) налог с продаж;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лог на наследование или дарение;</w:t>
        <w:tab/>
        <w:tab/>
        <w:t>4) земельный налог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7. Отсрочка от призыва на военную службу предоставляется тем, кто:</w:t>
      </w:r>
    </w:p>
    <w:p>
      <w:pPr>
        <w:pStyle w:val="Normal"/>
        <w:shd w:fill="FFFFFF" w:val="clear"/>
        <w:ind w:left="29" w:right="82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 состоянию здоровья временно не годен на военную службу;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имеет ребенка, который воспитывается без матери;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стоянно работает врачом в сельской местности;</w:t>
        <w:tab/>
        <w:t>4) имеет ребенка в возрасте до пяти лет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авьте пропущенные слова</w:t>
      </w:r>
    </w:p>
    <w:p>
      <w:pPr>
        <w:pStyle w:val="Normal"/>
        <w:shd w:fill="FFFFFF" w:val="clear"/>
        <w:ind w:left="5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вой статус — совокупность _______ и _________, гаран</w:t>
        <w:softHyphen/>
        <w:t>тированных ___________ .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того чтобы стать депутатом Государственной Думы, необходимо достичь_____ года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лог — ______, ______, нецелевой обязательный взнос в ______ государства, который взимается с ________ на ос</w:t>
        <w:softHyphen/>
        <w:t>новании законодательного а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тернативная гражданская служба — особый вид ______ деятельности в интересах _____ и ____, осуществляемой гражданами взамен ________ службы по _________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аботодатель, к которому гражданин прибыл из военного комиссариата для прохождения альтернативной гражданской службы, обязан заключить с ним _________ _________ _________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 перечень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оплательщики обязаны: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плачивать законно установленные налоги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стать на учет в налоговых органах;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ести в установленном порядке учет своих доходов (расхо</w:t>
        <w:softHyphen/>
        <w:t>до3) и «объектов налогообложения;</w:t>
      </w:r>
    </w:p>
    <w:p>
      <w:pPr>
        <w:pStyle w:val="Normal"/>
        <w:shd w:fill="FFFFFF" w:val="clear"/>
        <w:ind w:left="341" w:right="58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</w:p>
    <w:p>
      <w:pPr>
        <w:pStyle w:val="Normal"/>
        <w:shd w:fill="FFFFFF" w:val="clear"/>
        <w:ind w:left="341" w:right="58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</w:p>
    <w:p>
      <w:pPr>
        <w:pStyle w:val="Normal"/>
        <w:shd w:fill="FFFFFF" w:val="clear"/>
        <w:ind w:left="341" w:right="58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Закон не разрешает направлять на альтернативную граждан</w:t>
        <w:softHyphen/>
        <w:t>скую службу тех, кто:</w:t>
      </w:r>
    </w:p>
    <w:p>
      <w:pPr>
        <w:pStyle w:val="Normal"/>
        <w:shd w:fill="FFFFFF" w:val="clear"/>
        <w:ind w:lef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меет основания для освобождения от призыва на воен</w:t>
        <w:softHyphen/>
        <w:t>ную службу;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и определении вида работы, профессии, должности, на ко</w:t>
        <w:softHyphen/>
        <w:t>торых может быть занят гражданин, направляемый на альтерна</w:t>
        <w:softHyphen/>
        <w:t>тивную гражданскую службу, и места прохождения альтернатив</w:t>
        <w:softHyphen/>
        <w:t>ной гражданской службы учитываются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разование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пециальность;</w:t>
      </w:r>
    </w:p>
    <w:p>
      <w:pPr>
        <w:pStyle w:val="Normal"/>
        <w:shd w:fill="FFFFFF" w:val="clear"/>
        <w:ind w:left="365" w:right="58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квалификация </w:t>
      </w:r>
    </w:p>
    <w:p>
      <w:pPr>
        <w:pStyle w:val="Normal"/>
        <w:shd w:fill="FFFFFF" w:val="clear"/>
        <w:ind w:left="365" w:right="58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</w:p>
    <w:p>
      <w:pPr>
        <w:pStyle w:val="Normal"/>
        <w:shd w:fill="FFFFFF" w:val="clear"/>
        <w:ind w:left="365" w:right="58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</w:p>
    <w:p>
      <w:pPr>
        <w:pStyle w:val="Normal"/>
        <w:shd w:fill="FFFFFF" w:val="clear"/>
        <w:ind w:left="365" w:right="58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</w:r>
    </w:p>
    <w:p>
      <w:pPr>
        <w:pStyle w:val="Normal"/>
        <w:shd w:fill="FFFFFF" w:val="clear"/>
        <w:ind w:left="365" w:right="58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В срок альтернативной гражданской службы не засчитываются: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огулы;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0:00Z</dcterms:created>
  <dc:creator>-</dc:creator>
  <dc:description/>
  <cp:keywords/>
  <dc:language>en-US</dc:language>
  <cp:lastModifiedBy>-</cp:lastModifiedBy>
  <dcterms:modified xsi:type="dcterms:W3CDTF">2003-01-01T03:55:00Z</dcterms:modified>
  <cp:revision>1</cp:revision>
  <dc:subject/>
  <dc:title>§ 27—28</dc:title>
</cp:coreProperties>
</file>