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двух частей. В первой части 18 заданий, во второй – 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2340"/>
        <w:gridCol w:w="2340"/>
      </w:tblGrid>
      <w:tr>
        <w:trPr>
          <w:trHeight w:val="316" w:hRule="atLeast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44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числу поставьте в соответствие его запись в стандартном виде.</w:t>
            </w:r>
          </w:p>
        </w:tc>
      </w:tr>
      <w:tr>
        <w:trPr>
          <w:trHeight w:val="316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52000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0,00052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5200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</w:tr>
    </w:tbl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Ответ:</w:t>
      </w:r>
    </w:p>
    <w:tbl>
      <w:tblPr>
        <w:tblW w:w="208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44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ныш кенгуру может прыгнуть в высоту на 1,5 м, что составляет 75% от высоты прыжка взрослого кенгуру. Какова высота прыжка взрослого кенгуру?</w:t>
            </w:r>
          </w:p>
        </w:tc>
      </w:tr>
      <w:tr>
        <w:trPr/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2520"/>
        <w:gridCol w:w="2340"/>
      </w:tblGrid>
      <w:tr>
        <w:trPr/>
        <w:tc>
          <w:tcPr>
            <w:tcW w:w="82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44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ите в порядке убывания числ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oMath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44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значение выраж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2520"/>
        <w:gridCol w:w="2340"/>
      </w:tblGrid>
      <w:tr>
        <w:trPr/>
        <w:tc>
          <w:tcPr>
            <w:tcW w:w="82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44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формулы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выразите переменную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&gt;0).</w:t>
            </w:r>
          </w:p>
        </w:tc>
      </w:tr>
      <w:tr>
        <w:trPr/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Sπ</m:t>
                      </m:r>
                    </m:e>
                  </m:rad>
                </m:den>
              </m:f>
            </m:oMath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π</m:t>
                  </m:r>
                </m:e>
              </m:rad>
            </m:oMath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rad>
            </m:oMath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Sπ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860"/>
      </w:tblGrid>
      <w:tr>
        <w:trPr/>
        <w:tc>
          <w:tcPr>
            <w:tcW w:w="82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439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</w:t>
            </w:r>
            <w:r>
              <w:rPr>
                <w:b/>
                <w:sz w:val="28"/>
                <w:szCs w:val="28"/>
              </w:rPr>
              <w:t>неверное</w:t>
            </w:r>
            <w:r>
              <w:rPr>
                <w:sz w:val="28"/>
                <w:szCs w:val="28"/>
              </w:rPr>
              <w:t xml:space="preserve"> равенство.</w:t>
            </w:r>
          </w:p>
        </w:tc>
      </w:tr>
      <w:tr>
        <w:trPr/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</w:p>
        </w:tc>
      </w:tr>
      <w:tr>
        <w:trPr/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44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тите дроб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2520"/>
        <w:gridCol w:w="2340"/>
      </w:tblGrid>
      <w:tr>
        <w:trPr/>
        <w:tc>
          <w:tcPr>
            <w:tcW w:w="82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44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стите выраж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44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меньший корень уравн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2520"/>
        <w:gridCol w:w="2340"/>
      </w:tblGrid>
      <w:tr>
        <w:trPr/>
        <w:tc>
          <w:tcPr>
            <w:tcW w:w="82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44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исунке изображена окружность, заданная уравнение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sz w:val="28"/>
                <w:szCs w:val="28"/>
              </w:rPr>
              <w:t>. Используя рисунок, определите, какая система не имеет решений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drawing>
                <wp:inline distT="0" distB="0" distL="0" distR="0">
                  <wp:extent cx="1284605" cy="1272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/>
                  </m:d>
                </m:e>
              </m:eqArr>
            </m:oMath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/>
                  </m:d>
                </m:e>
              </m:eqArr>
            </m:oMath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/>
                  </m:d>
                </m:e>
              </m:eqArr>
            </m:oMath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/>
                  </m:d>
                </m:e>
              </m:eqArr>
            </m:oMath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860"/>
      </w:tblGrid>
      <w:tr>
        <w:trPr/>
        <w:tc>
          <w:tcPr>
            <w:tcW w:w="82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439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задачу: «Площадь прямоугольного треугольника равна 44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. Один из катетов на 3 см больше другого. Найдите катеты треугольника».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усть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см – длина большего катета. Составьте уравнение, соответствующее условию задачи.</w:t>
            </w:r>
          </w:p>
        </w:tc>
      </w:tr>
      <w:tr>
        <w:trPr/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oMath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oMath>
          </w:p>
        </w:tc>
      </w:tr>
      <w:tr>
        <w:trPr/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oMath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oMath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44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те неравенст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2520"/>
        <w:gridCol w:w="2340"/>
      </w:tblGrid>
      <w:tr>
        <w:trPr/>
        <w:tc>
          <w:tcPr>
            <w:tcW w:w="82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44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те систему неравенст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8</m:t>
              </m:r>
            </m:oMath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</m:oMath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,8</m:t>
              </m:r>
            </m:oMath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</m:oMath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44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седьмой член арифметической прогрессии 64, 60, …</w:t>
            </w:r>
          </w:p>
        </w:tc>
      </w:tr>
      <w:tr>
        <w:trPr/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439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ком из рисунков изображен график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632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/>
              <w:drawing>
                <wp:inline distT="0" distB="0" distL="0" distR="0">
                  <wp:extent cx="3265805" cy="317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960"/>
      </w:tblGrid>
      <w:tr>
        <w:trPr/>
        <w:tc>
          <w:tcPr>
            <w:tcW w:w="82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44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исунке изображены графики движения автобус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 и автомобиля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, двигавшихся с постоянной скоростью. Через сколько часов после начала движения автомобиль встретился с автобусом?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drawing>
                <wp:inline distT="0" distB="0" distL="0" distR="0">
                  <wp:extent cx="1799590" cy="1826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44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зготовленные на заводе микропроцессоры проходят проверку. Из партии в 1000 штук исправных процессоров оказалось 57. Найдите относительную частоту изготовления неисправных процессоров.</w:t>
            </w:r>
          </w:p>
        </w:tc>
      </w:tr>
      <w:tr>
        <w:trPr/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44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 полчаса гидролог замеряет температуру воды в водоеме и получает следующий ряд значений: 14,6; 15,2; 14,7; 15,1; 14,7; 15; 14,8; 15,3; 14,7; 14,6; 14,7. Найдите медиану и размах этого ряда.</w:t>
            </w:r>
          </w:p>
        </w:tc>
      </w:tr>
      <w:tr>
        <w:trPr/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44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те 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49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область определения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519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-21,5 является членом арифметической прогрессии 14,2; 13,5; … с номером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. Найдит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45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наибольшее целое значение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, при котором значения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отрицательны при любом значении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</w:tblGrid>
            <w:tr>
              <w:trPr>
                <w:trHeight w:val="38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машины выехали одновременно из одного пункта и едут в одном направлении. Скорость первой машины 40 км/ч, скорость второй 60 км/ч. Через час из этого же пункта вслед за ними выехала третья машина, которая догнала вторую  на 2 часа позже, чем первую. Найдите скорость третьей машин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51:00Z</dcterms:created>
  <dc:creator>user</dc:creator>
  <dc:description/>
  <dc:language>en-US</dc:language>
  <cp:lastModifiedBy>126</cp:lastModifiedBy>
  <dcterms:modified xsi:type="dcterms:W3CDTF">2017-01-09T15:51:00Z</dcterms:modified>
  <cp:revision>2</cp:revision>
  <dc:subject/>
  <dc:title>ДИАГНОСТИЧЕСКАЯ РАБОТА №1</dc:title>
</cp:coreProperties>
</file>