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. А. Булг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вариант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.  В каком городе родился М. А. Булгаков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в Москв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в Петербург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в Киев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в Рязани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2| Укажите профессию М. А. Булгаков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учител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священни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вра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ученый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3 Какой год стал переломным в судьбе М. А. Бул</w:t>
        <w:softHyphen/>
        <w:t>гакова, после чего он окончательно принял реше</w:t>
        <w:softHyphen/>
        <w:t>ние заняться писательским трудом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1917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1918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1920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1925 г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4 Назовите периодическое издание, в котором сотруд</w:t>
        <w:softHyphen/>
        <w:t>ничал М. А. Булгаков после переезда в Москв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«Правда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«Гудок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«Известия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«Свисток»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5 Как называется цикл рассказов, в основу которых легли случаи из жизни М. А. Булгакова на Смо</w:t>
        <w:softHyphen/>
        <w:t>ленщине в 1916-1917 гг.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«Записки на манжетах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«Собачье сердце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«Записки юного врача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«Белая гвардия»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  </w:t>
      </w:r>
      <w:r>
        <w:rPr>
          <w:rFonts w:cs="Times New Roman" w:ascii="Times New Roman" w:hAnsi="Times New Roman"/>
          <w:sz w:val="22"/>
          <w:szCs w:val="22"/>
          <w:u w:val="single"/>
        </w:rPr>
        <w:t>Назовите героя пьесы М. А. Булгакова «Дни Тур</w:t>
        <w:softHyphen/>
        <w:t>биных», который является выразителем идеи рыцарской добле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Николай Турби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Виктор Мышлаевск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Алексей Турби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Лариосик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  <w:u w:val="single"/>
        </w:rPr>
        <w:t>Укажите произведение, в котором М. А. Булгаков опирается на традиции Л. Н. Толстог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«Зойкина квартира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«Белая гвардия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«Собачье сердце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«Мастер и Маргарита»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8.. </w:t>
      </w:r>
      <w:r>
        <w:rPr>
          <w:rFonts w:cs="Times New Roman" w:ascii="Times New Roman" w:hAnsi="Times New Roman"/>
          <w:sz w:val="22"/>
          <w:szCs w:val="22"/>
          <w:u w:val="single"/>
        </w:rPr>
        <w:t>Фамилия профессора, сделавшего операцию двор</w:t>
        <w:softHyphen/>
        <w:t>няге Шарику,_был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Успенск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Преображенск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Вознесенск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Воздвиженск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.ь </w:t>
      </w:r>
      <w:r>
        <w:rPr>
          <w:rFonts w:cs="Times New Roman" w:ascii="Times New Roman" w:hAnsi="Times New Roman"/>
          <w:sz w:val="22"/>
          <w:szCs w:val="22"/>
          <w:u w:val="single"/>
        </w:rPr>
        <w:t>Какое произведение сам писатель называл «за</w:t>
        <w:softHyphen/>
        <w:t>катным романом»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«Театральный роман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«Бег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«Жизнь господина де Мольера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«Мастер и Маргарита»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10 Назовите любимый музыкальный инструмен Полиграфа Полиграфовича Шариков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лож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гита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балалай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гармонь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  <w:u w:val="single"/>
        </w:rPr>
        <w:t>. Автором романа о Понтии Пилате в «Мастере Маргарите» являетс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Понтий Пила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Волан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Левий Матв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Масте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u w:val="single"/>
        </w:rPr>
        <w:t>. Укажите, какая сцена является кульминацие романа «Мастер и Маргарита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Вальпургиева ноч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бал Сатан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представление в Варьет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сцена, в которой Воланд и его свита покидают Москву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3 Кто из перечисленных персонажей не входил свиту Воланда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Фаго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Варенух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Гелла</w:t>
        <w:br/>
        <w:t>г,) кот Бегемот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4 В романе «Мастер и Маргарита» Воланд выполняет функ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возмездия за грех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творца зла ради зл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искусител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справедливости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5. Иешуа в романе Мастера выступает как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сумасшедш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богочелове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странствующий проповедни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преступник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16  Укажите, сколько сюжетных линий можно выде</w:t>
        <w:softHyphen/>
        <w:t>лить в романе «Мастер и Маргарита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одн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дв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тр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пять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7</w:t>
      </w:r>
      <w:r>
        <w:rPr>
          <w:rFonts w:cs="Times New Roman" w:ascii="Times New Roman" w:hAnsi="Times New Roman"/>
          <w:sz w:val="22"/>
          <w:szCs w:val="22"/>
          <w:u w:val="single"/>
        </w:rPr>
        <w:t>. Какое объединение писателей высмеивает М. А. Бул</w:t>
        <w:softHyphen/>
        <w:t>гаков в романе «Мастер и Маргарита» под вымыш</w:t>
        <w:softHyphen/>
        <w:t>ленным названием МАССОЛИТ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РАПП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Союз советских писател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ЛЕФ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«Серапионовы братья»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8</w:t>
      </w:r>
      <w:r>
        <w:rPr>
          <w:rFonts w:cs="Times New Roman" w:ascii="Times New Roman" w:hAnsi="Times New Roman"/>
          <w:sz w:val="22"/>
          <w:szCs w:val="22"/>
          <w:u w:val="single"/>
        </w:rPr>
        <w:t>.  На традиции какого русского писателя опирается М. А. Булгаков в сатирическом изображении быта и нравов Москвы конца 20-х годов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Д. И. Фонвиз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М. Е. Салтыкова-Щедр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Н. В. Гогол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А. С. Грибоедов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9</w:t>
      </w:r>
      <w:r>
        <w:rPr>
          <w:rFonts w:cs="Times New Roman" w:ascii="Times New Roman" w:hAnsi="Times New Roman"/>
          <w:sz w:val="22"/>
          <w:szCs w:val="22"/>
          <w:u w:val="single"/>
        </w:rPr>
        <w:t>.  Укажите, какой проблемы нет в романе М. А. Бул</w:t>
        <w:softHyphen/>
        <w:t>гакова «Мастер и Маргарита»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облема выбора и личной ответственное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проблема отцов и дет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проблема творче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проблема положительного героя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0Портрет какого героя романа «Мастер и Маргарл та» дан в следующем отрывке?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...с площадки сада под колонны на балкон две легионеров ввели... человека лет двадцати сем{ Этот человек был одет в старенький и разош ванный голубой хитон. Голова его была прикры та белой повязкой с ремешком вокруг лба... По\ левым глазом у человека был большой синяк, углу рта — ссадина с запекшейся кровью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Понтий Пила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Марк Крысобо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Левий Матв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Иешуа Га-Ноцр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вариант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  Назовите имя и отчество Булгаков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Михаил Андрееви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Михаил Александрови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Михаил Афанасьеви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Михаил Анатольевич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 В каком учебном заведении и на каком факультете учился М. А. Булгаков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в Московском университете на медицинском факультет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в Петербургском университете на факультете словес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иевском университете на медицинском</w:t>
        <w:br/>
        <w:t>факультет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в Казанском университете на юридическом факультете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3. Чью сторону принял М. А. Булгаков после рево</w:t>
        <w:softHyphen/>
        <w:t>люции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встал в ряды Красной арм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поддерживал Белую арми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сочувствовал Петлюр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не поддерживал ни одну из 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 Укажите, в каком произведении М. А. Булгакова отсутствует фантастик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«Роковые яйца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«Собачье сердце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«Мастер и Маргарита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«Дни Турбиных»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  <w:u w:val="single"/>
        </w:rPr>
        <w:t>. В каком театре шло большинство пьес М. А. Бул</w:t>
        <w:softHyphen/>
        <w:t>гакова, в том числе и впервые были поставлены «Дни Турбиных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в Малом театр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во МХАТ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в театре Мейерхоль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в театре им. Вахтангов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u w:val="single"/>
        </w:rPr>
        <w:t>. В 1930 г. М. А. Булгаков вынужден был обратить</w:t>
        <w:softHyphen/>
        <w:t>ся с письмом к правительству, потому что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необходимо было поправить здоровье и вые</w:t>
        <w:softHyphen/>
        <w:t>хать за границ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необходимы были новые впечатления, и он хотел путешествова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наступил творческий кризис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в периодике создавалась атмосфера трав</w:t>
        <w:softHyphen/>
        <w:t>ли, необъективной критики, а также вс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ьесы М. А. Булгакова были сняты с пертуара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7. Какой сюжетный мотив положен в основу повести «Собачье сердце»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мотив путешеств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мотив превращ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мотив испыт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мотив борьбы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8. Укажите, кто из героев повести «Собачье сердце» ведет дневни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Швонде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Борментал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профессор Преображенск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Шарик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. Лариосик — это герой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повести «Собачье сердце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рассказа «Тьма египетская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пьесы «Дни Турбиных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романа «Мастер и Маргарита»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u w:val="single"/>
        </w:rPr>
        <w:t>. Назовите традиционную для русской литератур! тему, которая является главной в таких пронзи дениях М. А. Булгакова, как «Дни Турбины^ «Белая гвардия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тема отцов и дет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тема революции и интеллиген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тема Дом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тема долга и чести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1. Какое произведение М. А. Булгакова имеет подзаголовок «Чудовищная история»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«Роковые яйца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«Багровый остров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«Театральный роман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«Собачье сердце»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12 Какая сцена является кульминацией в драме «Дни Турбиных»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объяснение Шервинского и Елен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приезд Лариоси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бегство гетмана из Киев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)</w:t>
        <w:tab/>
        <w:t>роспуск кадетов в Александровской гимназии и гибель Алексея Турбин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13  Укажите, какой предмет не является символом старой жизни, уютного дома, семейного очага в пьесе М. А. Булгакова «Дни Турбиных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кремовые штор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лампа под абажуро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золотой портсигар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)</w:t>
        <w:tab/>
        <w:t>печь с изразцами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1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4. В драме «Дни Турбиных» М. А. Булгаков опира</w:t>
        <w:softHyphen/>
        <w:t>ется на тради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А. Н. Островског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Н. В. Гогол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Д. И. Фонвиз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А. П. Чехо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5. Кто является автором эпиграфа к роману « Мас</w:t>
        <w:softHyphen/>
        <w:t>тер и Маргарита»?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...так кто ж ты, наконец? —Я — часть той силы, что вечно хочет зла и вечно совершает благ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Ф. Шилле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Дж. Байро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И.-В. Гет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В. Шекспир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0. Какое здание в Москве названо Воландом сам красивым и величественным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здание Московского университета на Mохово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дом на Садово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дом тетки А. С. Грибоедов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)</w:t>
        <w:tab/>
        <w:t>дом Пашкова (Румянцевская библиотека ныне библиотека им. В. И. 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17 Какая сюжетная линия романа «Мастер и Mаргарита» является сатирическим изображен Москвы и быта москвичей конца 20-х годов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роман о Понтии Пилате и Иешуа Га-Ноцр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б)</w:t>
        <w:tab/>
        <w:t>сюжетная линия, повествующая о любви  Мастера и Маргарит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похождения Воланда и его свиты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8 Образ Маргариты — центр романа. Она явл символо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христианского смир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мести и возмезд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любви, милосердия и вечной жертвен]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19  Почему Мастер лишен «света», а заслужил </w:t>
      </w:r>
      <w:r>
        <w:rPr>
          <w:rFonts w:cs="Times New Roman" w:ascii="Times New Roman" w:hAnsi="Times New Roman"/>
          <w:sz w:val="22"/>
          <w:szCs w:val="22"/>
        </w:rPr>
        <w:t>«покой»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потому что прибегнул к помощи Сатан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потому что он сломался и сжег свой рома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потому что добровольно ушел из жизн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)</w:t>
        <w:tab/>
        <w:t>потому что он хочет жить и творить в стране, где это невозмож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зависти и подлости</w:t>
      </w:r>
    </w:p>
    <w:p>
      <w:pPr>
        <w:pStyle w:val="Normal"/>
        <w:rPr/>
      </w:pPr>
      <w:r>
        <w:rPr>
          <w:u w:val="single"/>
        </w:rPr>
        <w:t>20  Портрет какого героя романа «Мастер и Маргарита» дан в следующем отрывке?</w:t>
      </w:r>
    </w:p>
    <w:p>
      <w:pPr>
        <w:pStyle w:val="Normal"/>
        <w:rPr/>
      </w:pPr>
      <w:r>
        <w:rPr/>
        <w:t>...ни на какую ногу описываемый не хромал росту был не маленького и не громадного, а просто</w:t>
      </w:r>
    </w:p>
    <w:p>
      <w:pPr>
        <w:pStyle w:val="Normal"/>
        <w:rPr/>
      </w:pPr>
      <w:r>
        <w:rPr/>
        <w:t>высокого. Что касается зубов, то с левой сторо</w:t>
        <w:softHyphen/>
        <w:t>ны у него были платиновые коронки, а с правой — золотые. Он был в дорогом сером костюме, в заг</w:t>
        <w:softHyphen/>
        <w:t>раничных, в цвет костюма, туфлях... Рот какой-то кривой. Выбрит гладко. Брюнет. Правый глаз черный, левый почему-то зеленый. Брови черные, но одна выше другой. Словом — иностранец.</w:t>
      </w:r>
    </w:p>
    <w:p>
      <w:pPr>
        <w:pStyle w:val="Normal"/>
        <w:rPr/>
      </w:pPr>
      <w:r>
        <w:rPr/>
        <w:t>а)</w:t>
        <w:tab/>
        <w:t>Алоизий Магарыч</w:t>
      </w:r>
    </w:p>
    <w:p>
      <w:pPr>
        <w:pStyle w:val="Normal"/>
        <w:rPr/>
      </w:pPr>
      <w:r>
        <w:rPr/>
        <w:t>б)</w:t>
        <w:tab/>
        <w:t>Коровьев</w:t>
      </w:r>
    </w:p>
    <w:p>
      <w:pPr>
        <w:pStyle w:val="Normal"/>
        <w:rPr/>
      </w:pPr>
      <w:r>
        <w:rPr/>
        <w:t>в)</w:t>
        <w:tab/>
        <w:t xml:space="preserve">Мастер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г) Воланд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1:09:00Z</dcterms:created>
  <dc:creator>1</dc:creator>
  <dc:description/>
  <cp:keywords/>
  <dc:language>en-US</dc:language>
  <cp:lastModifiedBy>1</cp:lastModifiedBy>
  <cp:lastPrinted>2009-01-28T06:37:00Z</cp:lastPrinted>
  <dcterms:modified xsi:type="dcterms:W3CDTF">2009-01-28T01:40:00Z</dcterms:modified>
  <cp:revision>2</cp:revision>
  <dc:subject/>
  <dc:title>М</dc:title>
</cp:coreProperties>
</file>