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тест  по  литературе 10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дание 1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Как вы понимаете термин «народность»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. Особое свойство литературных произведений, в которых автор воспроизводит в их худ.мире национальные идеалы, национальный характер, жизнь нар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т.произведения,. рассказывающие о жизни нар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явление в произведении национальной литературной традиции, на которую опирается автор в своих произведениях.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дание 2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К какому лит.жанру можно отнести пьесу «Гроза» (по определению автора)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мед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рагед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рам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рическая драм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рагикомедия.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дание 3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Катерина признается при людях  Тихону в своем грехе. Что заставляет ее это сделать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рах перед свекровью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увчтво стыд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елание искупить вину перед Богом и муки совест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елание уехать с Борисом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дание 4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Кульминацией «Грозы» можно считать эпизод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тавание Катерины с Тихоном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знание Катерины перед жителями города в неверност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треча с Борисом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щание с Борисом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цена с ключом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Задание 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ределите сюжетную основу романа «Обломов»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отношения Обломова с крепостным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описание дружеских отношений Обломова и штольц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история любви Ильи и Ольг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история любви Обломова и А.М. Пшеницыной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>7 Что мешает Обломову быть деятельным человеком</w:t>
      </w:r>
      <w:r>
        <w:rPr>
          <w:sz w:val="22"/>
          <w:szCs w:val="22"/>
        </w:rPr>
        <w:t>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бедност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болезн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отсутствие цел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воспитание и закономерности жизни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Глава «Сон Обломова» включена в роман для того, чтобы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асширить представление о барской жизн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объяснить происхождение геро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объяснить причины апатии и бездеятельности героя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>9Образы Обломов и Штольца вводятся в роман по принципу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сравнени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антитезы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дополнени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взаимного исключения</w:t>
      </w:r>
    </w:p>
    <w:p>
      <w:pPr>
        <w:pStyle w:val="2"/>
        <w:rPr/>
      </w:pPr>
      <w:r>
        <w:rPr>
          <w:sz w:val="22"/>
          <w:szCs w:val="22"/>
        </w:rPr>
        <w:t>10. Вслед за Гоголем Гончаров использует предметно – бытовую деталь как важное средство характеристики персонажа. В романе «Обломов» такой деталью является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книг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роя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письменный сто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хала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трость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>11.Кто из героев романа приближен к авторскому идеалу</w:t>
      </w:r>
      <w:r>
        <w:rPr>
          <w:sz w:val="22"/>
          <w:szCs w:val="22"/>
        </w:rPr>
        <w:t>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Обломов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Штольц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Пшеницын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Г) Ольга Ильинская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Захар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у симпатизирует И.Тургенев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еволюционерам-демократам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разночинцам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либералам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монархистам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.Тургенев написа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«Записки врача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»Записки на манжетах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«Записки охотника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Записки из мертвого дома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4. Цикл «Записки охотника» открывался рассказом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« Малиновая вода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«Хорь и Калиныч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«Бурмистр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«Певцы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« Бежин луг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>Основная тема цикла «Записки охотника»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русская природ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взаимоотношения крестьян и помещиков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взаимоотношения в крестьянской сред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тема крестьянского быта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>16. Роман «Отцы и дети» был посвящен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Н. Чернышевскому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Н.Некрасову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Н.Добролюбову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Д.Писареву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В.Белинскому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>17.Основой конфликта романа «Отцы и дети» является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Ссора между Базаровым и П.П.Кирсановым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борьба буржуазно-дворянского либерализма и революционных демократов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борьба между либеральными монархистами и народом</w:t>
      </w:r>
    </w:p>
    <w:p>
      <w:pPr>
        <w:pStyle w:val="3"/>
        <w:rPr/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>18. Споры героев романа велись вокруг разных  вопросов, волновавших общественную мысль России. Найдите лишнее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об отношении к культурному наследию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об искусстве, наук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о нравственных принципах и системе поведения человек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( о положении рабочего класс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об общественном долге, о воспитании</w:t>
      </w:r>
    </w:p>
    <w:p>
      <w:pPr>
        <w:pStyle w:val="3"/>
        <w:rPr/>
      </w:pPr>
      <w:r>
        <w:rPr>
          <w:b/>
          <w:sz w:val="22"/>
          <w:szCs w:val="22"/>
        </w:rPr>
        <w:t>19. Кто был главным оппонентам Е.Базарова в спорах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Аркадий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П.П.Кирсанов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А.Одинцов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Н.П. Кирсанов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В.И.Базаров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>20.  К какому сословию принадлежит Е.Базаров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крестьян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мещан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дворян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разночинцы</w:t>
      </w:r>
    </w:p>
    <w:p>
      <w:pPr>
        <w:pStyle w:val="3"/>
        <w:rPr/>
      </w:pPr>
      <w:r>
        <w:rPr>
          <w:b/>
          <w:sz w:val="22"/>
          <w:szCs w:val="22"/>
        </w:rPr>
        <w:t>22..Какова будущая специальность Е.Базарова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инженер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учите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ученый – исследовател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врач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неопределенная</w:t>
      </w:r>
    </w:p>
    <w:p>
      <w:pPr>
        <w:pStyle w:val="3"/>
        <w:rPr/>
      </w:pPr>
      <w:r>
        <w:rPr>
          <w:b/>
          <w:sz w:val="22"/>
          <w:szCs w:val="22"/>
        </w:rPr>
        <w:t>.23. Чем Е.Базаров особенно далек автору романа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непонимание роли народа в освободительном движени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нагилистическим отношением к культурному наследию Росси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преувеличении роли интеллигенции в освободительном движени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отрывом от како-либо практической деятельност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>24. Людей, близких по духу Базарову, называют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щестидесятник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пятидесятник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декабритсы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восьмидесятники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>24. .Какой момент в биографии Е.Базарова стал переломным в осознании своей личности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любовь к Одинцовой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разрыв с Аркадием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спор с П.П.Кирсановы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посещение родителей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26. .Лирика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дин из основных родов литературы, в котором художественный мир литературного произведения отражает внутреннее переживания лирического геро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моциональное восприятие повествователем описываем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обое свойство литературных произведений, заключающееся в том, что автор воспроизводит в их художественном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7. .Народность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обое свойство литературных произведений, заключающееся в том, что автор воспроизводит в их художественном мире свою эпоху, национальные идеалы, жизнь народа; признак общенационального признания писа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явление в художественной литературе национальной литературной тради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вокупность произведений устного творчества, ориентированного на общенародный идеал; включение традиций народного творчества в литературу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28. .Поэтика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анр фольклора, художественное воплощение скорби по утраченному человеку или связи с каким – либо событ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стема художественных средств и приемов, появление которых обусловлено определенными идейно – тематическими задачами произведения или замыслом писателя и характерно для анализируемого жанра или манеры писа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асть лексики, слова и обороты, присущие устной народной речи и испорльзуемые в художественной литературе в целях создания речевой характеристики геро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29. Очарованный странник» - произведение, составленное из отдельных эпизодов. Что или кто объединяет эти части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сквозной сюже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автор - -повествовател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цыганка Груш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Флягин</w:t>
      </w:r>
    </w:p>
    <w:p>
      <w:pPr>
        <w:pStyle w:val="Normal"/>
        <w:rPr/>
      </w:pPr>
      <w:r>
        <w:rPr>
          <w:b/>
          <w:bCs/>
          <w:sz w:val="22"/>
          <w:szCs w:val="22"/>
        </w:rPr>
        <w:t>30.Определите характер повествования в «Очарованном странник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ъективно – повествоват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невниковая 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казовый , от перв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эпистолярный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1.</w:t>
      </w:r>
      <w:r>
        <w:rPr>
          <w:b/>
          <w:bCs/>
          <w:sz w:val="22"/>
          <w:szCs w:val="22"/>
        </w:rPr>
        <w:t>С каким былинным богатырем сравнивает И.С.Флягина авто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Алеша Попович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Добрыня Никитич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Илья Муромец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Савелий – богатырь Святорусский</w:t>
      </w:r>
    </w:p>
    <w:p>
      <w:pPr>
        <w:pStyle w:val="Normal"/>
        <w:rPr/>
      </w:pPr>
      <w:r>
        <w:rPr>
          <w:b/>
          <w:bCs/>
          <w:sz w:val="22"/>
          <w:szCs w:val="22"/>
        </w:rPr>
        <w:t>32. .Почему Флягин убил Груш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-за неразделенной люб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чтобы Груша не вернулась к княз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тобы спасти ее от греха самоуби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это произошло случайно.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33. .Основная идея «Очарованного странника» состоит в следующем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русский человек совсем справит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русский человек всегда стремится к опасност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только в экстремальных ситуациях раскрывается человек</w:t>
      </w:r>
    </w:p>
    <w:p>
      <w:pPr>
        <w:pStyle w:val="Normal"/>
        <w:rPr/>
      </w:pPr>
      <w:r>
        <w:rPr>
          <w:b/>
          <w:sz w:val="22"/>
          <w:szCs w:val="22"/>
        </w:rPr>
        <w:t>34. .Ведущий способ изображения в произведениях Салтыкова – Щедри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прессиониз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юм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алистический гротес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имволиз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рония</w:t>
      </w:r>
    </w:p>
    <w:p>
      <w:pPr>
        <w:pStyle w:val="Normal"/>
        <w:rPr/>
      </w:pPr>
      <w:r>
        <w:rPr>
          <w:b/>
          <w:sz w:val="22"/>
          <w:szCs w:val="22"/>
        </w:rPr>
        <w:t>35. .Эзопов язык – это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художественное преувеличени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иносказа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художественное сравнение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36. Щедринские сказки о животных близки к такому жанру, как 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а) очерк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б) газетный фельетон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в) легенда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г) басня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д) фантастический рассказ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37. . Салтыков – Щедрин использовал жанр сказки, потому чт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тремился приблизить литературу к народ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черк, фельетон, рассказ исчерпали свои возмож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сказка – аллегорический жанр, позволяющий в сжатой, лаконической форме поставить и решить самые сложные и запретные проблемы</w:t>
      </w:r>
    </w:p>
    <w:p>
      <w:pPr>
        <w:pStyle w:val="Normal"/>
        <w:ind w:left="360" w:firstLine="348"/>
        <w:rPr/>
      </w:pPr>
      <w:r>
        <w:rPr>
          <w:b/>
          <w:bCs/>
          <w:sz w:val="22"/>
          <w:szCs w:val="22"/>
        </w:rPr>
        <w:t>38. .Перу Салтыкова – Щедрина не принадлежат романы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а) «Пошехонская старина»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б) «Господа Головлевы»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в) «История одного города»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г) «Накануне»</w:t>
      </w:r>
    </w:p>
    <w:p>
      <w:pPr>
        <w:pStyle w:val="2"/>
        <w:ind w:left="180" w:firstLine="528"/>
        <w:rPr/>
      </w:pPr>
      <w:r>
        <w:rPr>
          <w:sz w:val="22"/>
          <w:szCs w:val="22"/>
        </w:rPr>
        <w:t>39. Основная тема раннего творчества Достоевского:</w:t>
      </w:r>
    </w:p>
    <w:p>
      <w:pPr>
        <w:pStyle w:val="Normal"/>
        <w:ind w:left="180" w:firstLine="528"/>
        <w:rPr>
          <w:sz w:val="22"/>
          <w:szCs w:val="22"/>
        </w:rPr>
      </w:pPr>
      <w:r>
        <w:rPr>
          <w:sz w:val="22"/>
          <w:szCs w:val="22"/>
        </w:rPr>
        <w:t>а) тема сильной личности</w:t>
      </w:r>
    </w:p>
    <w:p>
      <w:pPr>
        <w:pStyle w:val="Normal"/>
        <w:ind w:left="180" w:firstLine="528"/>
        <w:rPr>
          <w:sz w:val="22"/>
          <w:szCs w:val="22"/>
        </w:rPr>
      </w:pPr>
      <w:r>
        <w:rPr>
          <w:sz w:val="22"/>
          <w:szCs w:val="22"/>
        </w:rPr>
        <w:t>б) тема «наполеонизма»</w:t>
      </w:r>
    </w:p>
    <w:p>
      <w:pPr>
        <w:pStyle w:val="Normal"/>
        <w:ind w:left="180" w:firstLine="528"/>
        <w:rPr>
          <w:sz w:val="22"/>
          <w:szCs w:val="22"/>
        </w:rPr>
      </w:pPr>
      <w:r>
        <w:rPr>
          <w:sz w:val="22"/>
          <w:szCs w:val="22"/>
        </w:rPr>
        <w:t>в) тема «униженных и оскорбленных»</w:t>
      </w:r>
    </w:p>
    <w:p>
      <w:pPr>
        <w:pStyle w:val="Normal"/>
        <w:ind w:left="180" w:firstLine="528"/>
        <w:rPr>
          <w:sz w:val="22"/>
          <w:szCs w:val="22"/>
        </w:rPr>
      </w:pPr>
      <w:r>
        <w:rPr>
          <w:sz w:val="22"/>
          <w:szCs w:val="22"/>
        </w:rPr>
        <w:t>г) тема активного социального протеста</w:t>
      </w:r>
    </w:p>
    <w:p>
      <w:pPr>
        <w:pStyle w:val="Normal"/>
        <w:ind w:left="180" w:firstLine="528"/>
        <w:rPr>
          <w:sz w:val="22"/>
          <w:szCs w:val="22"/>
        </w:rPr>
      </w:pPr>
      <w:r>
        <w:rPr>
          <w:sz w:val="22"/>
          <w:szCs w:val="22"/>
        </w:rPr>
        <w:t>д) тема пробуждения народных масс</w:t>
      </w:r>
    </w:p>
    <w:p>
      <w:pPr>
        <w:pStyle w:val="2"/>
        <w:rPr/>
      </w:pPr>
      <w:r>
        <w:rPr>
          <w:sz w:val="22"/>
          <w:szCs w:val="22"/>
        </w:rPr>
        <w:t>40. .Какой роман Достоевского был назван Белинским первым социально – психологическим романом в русской литературе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«Преступление а наказание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«Бедные люди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«Бесы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«Униженные и оскорбленные «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«Братья Карамазовы»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41. .Раскольников покушается на жизнь старухи – процентщицы из-з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желания обогатить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желания отомстить Алене Иванов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желания проверить теор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обходимости помочь близким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42.Почему после убийства Раскольникова не воспользовался награбленны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в спешке забыл взять деньги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еньги не являлись целью преступ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из-за страха быть разоблаченн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герой забыл место тайника</w: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43 После совершенного преступления Раскольников ищет сочувствия у Сони потому, что: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а) она тоже «переступила» нормы человеческой морали;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б) нуждается в чьем – либо участии, ведь он «как ножницами отрезал себя» от всего мира;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в) она не выдаст его;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г) ему больше некуда идти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44.  Какое событие в романе явилось началом крушения Раскольников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зговор с Порфирием Петрович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стреча с Мармеладов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торое свидание с Сон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цена на Николаевском мост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самоубийство Свидригайлова</w:t>
      </w:r>
    </w:p>
    <w:p>
      <w:pPr>
        <w:pStyle w:val="Normal"/>
        <w:ind w:left="360" w:firstLine="348"/>
        <w:rPr/>
      </w:pPr>
      <w:r>
        <w:rPr>
          <w:b/>
          <w:bCs/>
          <w:sz w:val="22"/>
          <w:szCs w:val="22"/>
        </w:rPr>
        <w:t>45. Определите основной конфликт романа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а) Раскольников и старуха – процентщица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б) Раскольников и Порфирий Петрович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в) Борьба одинокой личности с окружающим миром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46. Роман «Преступление и наказание» - социально – психологический роман. Какой принцип психологизма наиболее близок Достоевском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скрывая внутренний мир героя, автор стремится показать постоянную борьбу, происходящую в сознании и подсознании человека. Его герои мучительно страдают, анализируют свои поступк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аскрывая внутренний мир его героя, автор не стремится запечатлеть   все процессы, происходящие в сознании персонажа. Он акцентирует внимание лишь на внешнем выражении этой динамики: жесте, мимике, движении. Его  привлекает результат этих переживани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аскрывая внутренний мир героя, автор изображает текучесть, изменнчивость психической жизни человека. Н.Г  Чернышевский назвал этот принцип «диалектикой души»</w:t>
      </w:r>
    </w:p>
    <w:p>
      <w:pPr>
        <w:pStyle w:val="Normal"/>
        <w:rPr/>
      </w:pPr>
      <w:r>
        <w:rPr>
          <w:b/>
          <w:bCs/>
          <w:sz w:val="22"/>
          <w:szCs w:val="22"/>
        </w:rPr>
        <w:t>47.В романе «Преступление и наказание» можно заметить библейские сюжеты, образы, символику. Какой образ является ключевым в произведени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бийца и блудниц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рес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оскресший Лазар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поклон на четыре сторо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Голгофа</w:t>
      </w:r>
    </w:p>
    <w:p>
      <w:pPr>
        <w:pStyle w:val="Normal"/>
        <w:rPr/>
      </w:pPr>
      <w:r>
        <w:rPr>
          <w:b/>
          <w:bCs/>
          <w:sz w:val="22"/>
          <w:szCs w:val="22"/>
        </w:rPr>
        <w:t>48.Характерными чертами высшего общества являются ( найдите лишне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дельная эгоистичность, карьеризм, корыстолюб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атриотизм, боль за судьбу Род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триганство, светское злоязы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аразитизм и праздность</w:t>
      </w:r>
    </w:p>
    <w:p>
      <w:pPr>
        <w:pStyle w:val="Normal"/>
        <w:rPr/>
      </w:pPr>
      <w:r>
        <w:rPr>
          <w:b/>
          <w:sz w:val="22"/>
          <w:szCs w:val="22"/>
        </w:rPr>
        <w:t>49.Во время какого сражения  состоялась встреча князя Андрея и Наполеона, которая имела огромное значение в судьбе геро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устерлицкое с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Шенграбенское с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родинское с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асненское сражение</w:t>
      </w:r>
    </w:p>
    <w:p>
      <w:pPr>
        <w:pStyle w:val="Normal"/>
        <w:rPr/>
      </w:pPr>
      <w:r>
        <w:rPr>
          <w:b/>
          <w:sz w:val="22"/>
          <w:szCs w:val="22"/>
        </w:rPr>
        <w:t>50. .Л.Н.Толстой написал автобиографическую трилог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Детство. Отрочество. Юн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 Детство. Юность. Мои университеты.»</w:t>
      </w:r>
    </w:p>
    <w:p>
      <w:pPr>
        <w:pStyle w:val="Normal"/>
        <w:rPr/>
      </w:pPr>
      <w:r>
        <w:rPr>
          <w:b/>
          <w:sz w:val="22"/>
          <w:szCs w:val="22"/>
        </w:rPr>
        <w:t>51. .Псевдопатриотизм, полная оторванность от народной среды присущи посетителям и хозяевам гости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П.Шер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ма Рост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ома князей Болконских.</w:t>
      </w:r>
    </w:p>
    <w:p>
      <w:pPr>
        <w:pStyle w:val="Normal"/>
        <w:rPr/>
      </w:pPr>
      <w:r>
        <w:rPr>
          <w:b/>
          <w:bCs/>
          <w:sz w:val="22"/>
          <w:szCs w:val="22"/>
        </w:rPr>
        <w:t>52. .Патриархальное московское дворянство  представлено  в образах ( найдите лишне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рафини Безух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рьи  Дмитриевны Ахросим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мьи Ростовых.</w:t>
      </w:r>
    </w:p>
    <w:p>
      <w:pPr>
        <w:pStyle w:val="Normal"/>
        <w:rPr/>
      </w:pPr>
      <w:r>
        <w:rPr>
          <w:b/>
          <w:sz w:val="22"/>
          <w:szCs w:val="22"/>
        </w:rPr>
        <w:t>53.О какой войне приведено  высказывание Пьера Безух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Ежели б это была война за свободу, я бы понял, я бы первый поступил на военную службу,…но против величайшего человека в мире… это нехорош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йна  18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йна 1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йна 18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йна 1805-180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. .Имел ли Чехов приверженность к каким – либо политическим группиров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    б) н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. .Идея художественного произведения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обобщающая мысль литературного произведения, отражающая отношение автора к действи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римое представление облика человека, явления,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факты и явления жизни, которые писатель изображает, типические  характеры и ситуации, отображенные автором и преображенные в системе данного произведен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. .Отличительными особенностями творчества А.П.Чехова  являются ( найдите лишне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ъективность изображаем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аткость произ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орализация, назида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трастность  в изображении герое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С каким театром сотрудничал  АП.Чех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лый теа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Современн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удожественный теа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Театр имени Станислав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 .Подберите произведения А.П.Чехова соответственно предложенным тем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общающая картина деспотизма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типичная картина обывательской жизни, разлагающей человеческую ду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еличие человеческого труда, общественная ценность человека, подлинная и мнимая значимость человека в общ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осуждение духовного застоя, разоблачение обывательщины русской интеллиг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Крыжовник»    б) «Попрыгунья»   в) «Ионыч»    г) «Палата № 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.Пьеса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дин из литературных родов, предполагающий создание художественного мира литературного произведения в форме сценического вопло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юбое драматическое  произведение без указания жанра, предназначенное к постановке на сце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раматический жанр, который строится на трагическом конфликте между героем  и обстоятель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07:00Z</dcterms:created>
  <dc:creator>1</dc:creator>
  <dc:description/>
  <cp:keywords/>
  <dc:language>en-US</dc:language>
  <cp:lastModifiedBy>1</cp:lastModifiedBy>
  <dcterms:modified xsi:type="dcterms:W3CDTF">2007-05-20T15:27:00Z</dcterms:modified>
  <cp:revision>1</cp:revision>
  <dc:subject/>
  <dc:title>Итоговый тест  по  литературе 10 класс</dc:title>
</cp:coreProperties>
</file>