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05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69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pt;height:55.5pt" filled="f" o:ole="">
                  <v:imagedata r:id="rId3" o:title=""/>
                </v:shape>
                <o:OLEObject Type="Embed" ProgID="" ShapeID="ole_rId2" DrawAspect="Content" ObjectID="_978405550" r:id="rId2"/>
              </w:objec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Открытый банк заданий по матема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  <w:color w:val="008000"/>
                <w:sz w:val="28"/>
                <w:szCs w:val="28"/>
              </w:rPr>
              <w:t>Каталог по заданиям (часть В) + часть 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171"/>
        <w:gridCol w:w="2074"/>
        <w:gridCol w:w="3729"/>
        <w:gridCol w:w="1553"/>
        <w:gridCol w:w="1568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бор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требования (умения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по КТ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  <w:br/>
              <w:t>по КЭС</w:t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21.75pt" filled="f" o:ole="">
                  <v:imagedata r:id="rId5" o:title=""/>
                </v:shape>
                <o:OLEObject Type="Embed" ProgID="" ShapeID="ole_rId4" DrawAspect="Content" ObjectID="_1314234122" r:id="rId4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ростые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екстовы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задачи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  <w:br/>
            </w:r>
            <w:hyperlink r:id="rId6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6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1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2.1.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.1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75pt;height:21.75pt" filled="f" o:ole="">
                  <v:imagedata r:id="rId8" o:title=""/>
                </v:shape>
                <o:OLEObject Type="Embed" ProgID="" ShapeID="ole_rId7" DrawAspect="Content" ObjectID="_1522945251" r:id="rId7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Графики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иаграммы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  <w:br/>
            </w:r>
            <w:hyperlink r:id="rId9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3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6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3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3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3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6.2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.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75pt;height:21.75pt" filled="f" o:ole="">
                  <v:imagedata r:id="rId11" o:title=""/>
                </v:shape>
                <o:OLEObject Type="Embed" ProgID="" ShapeID="ole_rId10" DrawAspect="Content" ObjectID="_790599132" r:id="rId10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еомет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планиметрия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  <w:br/>
            </w:r>
            <w:hyperlink r:id="rId12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1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1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4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5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5.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75pt;height:21.75pt" filled="f" o:ole="">
                  <v:imagedata r:id="rId14" o:title=""/>
                </v:shape>
                <o:OLEObject Type="Embed" ProgID="" ShapeID="ole_rId13" DrawAspect="Content" ObjectID="_676283982" r:id="rId13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задачи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  <w:br/>
            </w:r>
            <w:hyperlink r:id="rId15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6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4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2.1.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.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6.2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.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75pt;height:21.75pt" filled="f" o:ole="">
                  <v:imagedata r:id="rId17" o:title=""/>
                </v:shape>
                <o:OLEObject Type="Embed" ProgID="" ShapeID="ole_rId16" DrawAspect="Content" ObjectID="_1719153225" r:id="rId16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Уравнен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еравенства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</w:t>
              <w:br/>
            </w:r>
            <w:hyperlink r:id="rId18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2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2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.75pt;height:21.75pt" filled="f" o:ole="">
                  <v:imagedata r:id="rId20" o:title=""/>
                </v:shape>
                <o:OLEObject Type="Embed" ProgID="" ShapeID="ole_rId19" DrawAspect="Content" ObjectID="_2000196048" r:id="rId19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еомет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планиметрия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  <w:br/>
            </w:r>
            <w:hyperlink r:id="rId21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4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5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1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1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1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5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5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75pt;height:21.75pt" filled="f" o:ole="">
                  <v:imagedata r:id="rId23" o:title=""/>
                </v:shape>
                <o:OLEObject Type="Embed" ProgID="" ShapeID="ole_rId22" DrawAspect="Content" ObjectID="_1265838897" r:id="rId22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ыражения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вычисления и преобразования</w:t>
              <w:br/>
            </w:r>
            <w:hyperlink r:id="rId24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1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1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1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.75pt;height:21.75pt" filled="f" o:ole="">
                  <v:imagedata r:id="rId26" o:title=""/>
                </v:shape>
                <o:OLEObject Type="Embed" ProgID="" ShapeID="ole_rId25" DrawAspect="Content" ObjectID="_1118286" r:id="rId25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оизводна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ервообразная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функциями</w:t>
              <w:br/>
            </w:r>
            <w:hyperlink r:id="rId27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3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3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3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4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4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75pt;height:21.75pt" filled="f" o:ole="">
                  <v:imagedata r:id="rId29" o:title=""/>
                </v:shape>
                <o:OLEObject Type="Embed" ProgID="" ShapeID="ole_rId28" DrawAspect="Content" ObjectID="_1666636200" r:id="rId28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еомет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стереометрия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  <w:br/>
            </w:r>
            <w:hyperlink r:id="rId30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4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.75pt;height:21.75pt" filled="f" o:ole="">
                  <v:imagedata r:id="rId32" o:title=""/>
                </v:shape>
                <o:OLEObject Type="Embed" ProgID="" ShapeID="ole_rId31" DrawAspect="Content" ObjectID="_1897990424" r:id="rId31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Теория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ероятносте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строить и исследовать простейшие математические модели</w:t>
              <w:br/>
            </w:r>
            <w:hyperlink r:id="rId33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5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75pt;height:21.75pt" filled="f" o:ole="">
                  <v:imagedata r:id="rId35" o:title=""/>
                </v:shape>
                <o:OLEObject Type="Embed" ProgID="" ShapeID="ole_rId34" DrawAspect="Content" ObjectID="_659859842" r:id="rId34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еомет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стереометрия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  <w:br/>
            </w:r>
            <w:hyperlink r:id="rId36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4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5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75pt;height:21.75pt" filled="f" o:ole="">
                  <v:imagedata r:id="rId38" o:title=""/>
                </v:shape>
                <o:OLEObject Type="Embed" ProgID="" ShapeID="ole_rId37" DrawAspect="Content" ObjectID="_1796105656" r:id="rId37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вязанны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 физикой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  <w:br/>
            </w:r>
            <w:hyperlink r:id="rId39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6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2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2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75pt;height:21.75pt" filled="f" o:ole="">
                  <v:imagedata r:id="rId41" o:title=""/>
                </v:shape>
                <o:OLEObject Type="Embed" ProgID="" ShapeID="ole_rId40" DrawAspect="Content" ObjectID="_1899341829" r:id="rId40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ложны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екстовы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задачи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строить и исследовать простейшие математические модели</w:t>
              <w:br/>
            </w:r>
            <w:hyperlink r:id="rId42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5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2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2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43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.75pt;height:21.75pt" filled="f" o:ole="">
                  <v:imagedata r:id="rId44" o:title=""/>
                </v:shape>
                <o:OLEObject Type="Embed" ProgID="" ShapeID="ole_rId43" DrawAspect="Content" ObjectID="_922632664" r:id="rId43"/>
              </w:objec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мен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оизводной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функциями</w:t>
              <w:br/>
            </w:r>
            <w:hyperlink r:id="rId45">
              <w:r>
                <w:rPr>
                  <w:rStyle w:val="InternetLink"/>
                </w:rPr>
                <w:t>Посмотреть прототипы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3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1" \l "3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4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athege.ru/or/ege/Main.html?view=Page&amp;contentId=132" \l "4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Уравнение, система уравнений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ереометрия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еравенство, система неравенств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ланиметрия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раметры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еория чисел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3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Внимание!</w:t>
      </w:r>
      <w:r>
        <w:rPr/>
        <w:t xml:space="preserve"> По активным ссылкам сразу из документа можно перейти в соответствующий раздел сайта </w:t>
      </w:r>
      <w:r>
        <w:rPr>
          <w:b/>
        </w:rPr>
        <w:t>Открытый банк заданий по математике</w:t>
      </w:r>
    </w:p>
    <w:sectPr>
      <w:type w:val="nextPage"/>
      <w:pgSz w:w="11906" w:h="16838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mathege.ru/or/ege/ShowProblems.html?posMask=1&amp;showProto=true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mathege.ru/or/ege/ShowProblems.html?posMask=2&amp;showProto=true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://mathege.ru/or/ege/ShowProblems.html?posMask=4&amp;showProto=true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yperlink" Target="http://mathege.ru/or/ege/ShowProblems.html?posMask=8&amp;showProto=true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yperlink" Target="http://mathege.ru/or/ege/ShowProblems.html?posMask=16&amp;showProto=true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hyperlink" Target="http://mathege.ru/or/ege/ShowProblems.html?posMask=32&amp;showProto=true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hyperlink" Target="http://mathege.ru/or/ege/ShowProblems.html?posMask=64&amp;showProto=true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hyperlink" Target="http://mathege.ru/or/ege/ShowProblems.html?posMask=128&amp;showProto=true" TargetMode="External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hyperlink" Target="http://mathege.ru/or/ege/ShowProblems.html?posMask=256&amp;showProto=true" TargetMode="External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hyperlink" Target="http://mathege.ru/or/ege/ShowProblems.html?posMask=512&amp;showProto=true" TargetMode="External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hyperlink" Target="http://mathege.ru/or/ege/ShowProblems.html?posMask=1024&amp;showProto=true" TargetMode="External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hyperlink" Target="http://mathege.ru/or/ege/ShowProblems.html?posMask=2048&amp;showProto=true" TargetMode="External"/><Relationship Id="rId40" Type="http://schemas.openxmlformats.org/officeDocument/2006/relationships/oleObject" Target="embeddings/oleObject14.bin"/><Relationship Id="rId41" Type="http://schemas.openxmlformats.org/officeDocument/2006/relationships/image" Target="media/image14.wmf"/><Relationship Id="rId42" Type="http://schemas.openxmlformats.org/officeDocument/2006/relationships/hyperlink" Target="http://mathege.ru/or/ege/ShowProblems.html?posMask=4096&amp;showProto=true" TargetMode="External"/><Relationship Id="rId43" Type="http://schemas.openxmlformats.org/officeDocument/2006/relationships/oleObject" Target="embeddings/oleObject15.bin"/><Relationship Id="rId44" Type="http://schemas.openxmlformats.org/officeDocument/2006/relationships/image" Target="media/image15.wmf"/><Relationship Id="rId45" Type="http://schemas.openxmlformats.org/officeDocument/2006/relationships/hyperlink" Target="http://mathege.ru/or/ege/ShowProblems.html?posMask=8192&amp;showProto=true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5:00Z</dcterms:created>
  <dc:creator>HOME</dc:creator>
  <dc:description/>
  <dc:language>en-US</dc:language>
  <cp:lastModifiedBy>KOMP</cp:lastModifiedBy>
  <cp:lastPrinted>2014-01-15T22:41:00Z</cp:lastPrinted>
  <dcterms:modified xsi:type="dcterms:W3CDTF">2014-01-15T16:41:00Z</dcterms:modified>
  <cp:revision>15</cp:revision>
  <dc:subject/>
  <dc:title/>
</cp:coreProperties>
</file>