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еника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ителя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Город/район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Школа__________________________________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Таблица полученных ответов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АРИАНТ 2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тветом к заданиям 1-12 является целое число или конечная десятичная дроб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.</w:t>
      </w:r>
      <w:r>
        <w:rPr/>
        <w:t xml:space="preserve"> Призерами городской олимпиады по математике стало 33 ученика, что составило 11% от числа участников. Сколько человек участвовало в олимпиаде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2.</w:t>
      </w:r>
      <w:r>
        <w:rPr/>
        <w:t xml:space="preserve"> 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 </w:t>
        <w:noBreakHyphen/>
        <w:t xml:space="preserve"> крутящий момент в Н м. Скорость автомобиля (в км/ч) приближенно выраж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  <w:noBreakHyphen/>
        <w:t xml:space="preserve"> число оборотов двигателя в минуту. С какой наименьшей скоростью должен двигаться автомобиль, чтобы крутящий момент был не меньше 120 Н м? Ответ дайте в километрах в час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820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3.</w:t>
      </w:r>
      <w:r>
        <w:rPr/>
        <w:t xml:space="preserve"> Стороны правильного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равны 3. Найдите длину вектора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7228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4.</w:t>
      </w:r>
      <w:r>
        <w:rPr/>
        <w:t xml:space="preserve"> В магазине три продавца. Каждый из них занят с клиентом с вероятностью 0,6. Найдите вероятность того, что в случайный момент времени все три продавца заняты одновременно (считайте, что клиенты заходят независимо друг от друг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5.</w:t>
      </w:r>
      <w:r>
        <w:rPr/>
        <w:t xml:space="preserve"> Найдите корен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6.</w:t>
      </w:r>
      <w:r>
        <w:rPr/>
        <w:t xml:space="preserve"> В окружность вписан правиль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угольник. Угол между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угольника и радиусом окружности, проведенным в одну из вершин стороны, рав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48485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7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ённа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изображен график ее производной. Найдите абсциссу точки, в которой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максимум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34945" cy="196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8.</w:t>
      </w:r>
      <w:r>
        <w:rPr/>
        <w:t xml:space="preserve"> Площадь поверхности правильной треугольной призмы равна 6. Какой будет площадь поверхности призмы, если все ее ребра увеличить в три раза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9.</w:t>
      </w:r>
      <w:r>
        <w:rPr/>
        <w:t xml:space="preserve">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0.</w:t>
      </w:r>
      <w:r>
        <w:rPr/>
        <w:t xml:space="preserve"> Для поддержания навеса планируется использовать цилиндрическую колонну. Д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(в паскалях), оказываемое навесом и колонной на опору, опреде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</m:t>
        </m:r>
      </m:oMath>
      <w:r>
        <w:rPr/>
        <w:t xml:space="preserve">кг </w:t>
        <w:noBreakHyphen/>
        <w:t xml:space="preserve"> общая масса навеса и колон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  <w:noBreakHyphen/>
        <w:t xml:space="preserve"> диаметр колонны (в метрах). Считая ускорение свободного па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м/с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определите наименьший возможный диаметр колонны, если давление, оказываемое на опору, не должно быть больше 200 000 Па. Ответ выразите в метр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1.</w:t>
      </w:r>
      <w:r>
        <w:rPr/>
        <w:t xml:space="preserve"> От приста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приста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тправился с постоянной скоростью первый теплоход, а через 5 часов после этого следом за ним со скоростью большей на 5 км/ч отправился второй. Расстояние между пристанями равно 176 км. Найдите скорость второго теплохода, если в пун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н прибыл одновременно с первым. Ответ дайте в км/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</w:rPr>
        <w:t>Задание 12.</w:t>
      </w:r>
      <w:r>
        <w:rPr/>
        <w:t xml:space="preserve"> Найдите точку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den>
        </m:f>
      </m:oMath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10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ля заданий 13-19 запишите сначала номер выполняемого задания (13, 14 и т.д.), а затем полное и обоснованное решение. Решение и ответы записывайте четко и разборчиво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autoSpaceDE w:val="false"/>
        <w:ind w:firstLine="720"/>
        <w:rPr/>
      </w:pPr>
      <w:r>
        <w:rPr>
          <w:b/>
        </w:rPr>
        <w:t>Задание 13.</w:t>
      </w:r>
      <w:r>
        <w:rPr/>
        <w:t xml:space="preserve">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4.</w:t>
      </w:r>
      <w:r>
        <w:rPr/>
        <w:t xml:space="preserve"> В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C</m:t>
        </m:r>
      </m:oMath>
      <w:r>
        <w:rPr/>
        <w:t xml:space="preserve"> прямые, содержащие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 перпендикуляр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Постройте сечение плоскостью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середину реб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 xml:space="preserve">, и параллельной ребра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 Докажите, что получившееся сечение является прямоугольник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Найдите угол между диагоналями этого прямоугольника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</w:rPr>
        <w:t>Задание 15.</w:t>
      </w:r>
      <w:r>
        <w:rPr/>
        <w:t xml:space="preserve"> Решите неравенство: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6.</w:t>
      </w:r>
      <w:r>
        <w:rPr/>
        <w:t xml:space="preserve"> В прямо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на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выбрана 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7.</w:t>
      </w:r>
      <w:r>
        <w:rPr/>
        <w:t xml:space="preserve"> Два брокера купили акции одного достоинства на сумму 3640 р. Когда цена на эти акции возросла, они продали часть акций на общую сумму 3927 р. Первый брокер продал 75% своих акций, а второй 80% своих. При этом сумма от продажи акций, полученная вторым брокером, на 140% превысила сумму, полученную первым брокером. На сколько процентов возросла цена одной акции?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1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все положительные значения параметр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>, при каждом из которых система уравнений</w:t>
      </w:r>
    </w:p>
    <w:p>
      <w:pPr>
        <w:pStyle w:val="Leftmargin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ровно два ре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9.</w:t>
      </w:r>
      <w:r>
        <w:rPr/>
        <w:t xml:space="preserve"> Задумано несколько (не обязательно различных) натуральных чисел. Эти числа и их всевозможные суммы (по 2, по 3 и т. д.) выписывают на доску в порядке неубывания. Если какое-то число n , выписанное на доску, повторяется несколько раз, то на доске оставляется одно такое число n, а остальные числа, равные n, стираются. Например, если задуманы числа 1, 3, 3, 4, то на доске будет записан набор 1, 3, 4, 5, 6, 7, 8, 10, 11.</w:t>
      </w:r>
    </w:p>
    <w:p>
      <w:pPr>
        <w:pStyle w:val="Normal"/>
        <w:autoSpaceDE w:val="false"/>
        <w:ind w:firstLine="720"/>
        <w:jc w:val="both"/>
        <w:rPr/>
      </w:pPr>
      <w:r>
        <w:rPr/>
        <w:t>а) Приведите пример задуманных чисел, для которых на доске будет записан набор 2, 4, 6, 8, 10.</w:t>
      </w:r>
    </w:p>
    <w:p>
      <w:pPr>
        <w:pStyle w:val="Normal"/>
        <w:autoSpaceDE w:val="false"/>
        <w:ind w:firstLine="720"/>
        <w:jc w:val="both"/>
        <w:rPr/>
      </w:pPr>
      <w:r>
        <w:rPr/>
        <w:t>б) Существует ли пример таких задуманных чисел, для которых на доске будет записан набор 1, 3, 4, 5, 6, 8, 10, 11, 12, 13, 15, 17, 18, 19, 20, 22?</w:t>
      </w:r>
    </w:p>
    <w:p>
      <w:pPr>
        <w:pStyle w:val="Normal"/>
        <w:autoSpaceDE w:val="false"/>
        <w:ind w:firstLine="720"/>
        <w:jc w:val="both"/>
        <w:rPr/>
      </w:pPr>
      <w:r>
        <w:rPr/>
        <w:t>в) Приведите все примеры задуманных чисел, для которых на доске будет записан набор 7, 8, 10, 15, 16, 17, 18, 23, 24, 25, 26, 31, 33, 34, 41.</w:t>
      </w:r>
      <w:r>
        <w:br w:type="page"/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заданий № 13-19</w:t>
      </w:r>
    </w:p>
    <w:p>
      <w:pPr>
        <w:pStyle w:val="Style14"/>
        <w:shd w:fill="FFFFFF" w:val="clear"/>
        <w:spacing w:before="0" w:after="0"/>
        <w:rPr/>
      </w:pPr>
      <w:r>
        <w:rPr/>
        <w:t>Задание № _____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ученика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3:00Z</dcterms:created>
  <dc:creator>user</dc:creator>
  <dc:description/>
  <cp:keywords/>
  <dc:language>en-US</dc:language>
  <cp:lastModifiedBy>Алексей</cp:lastModifiedBy>
  <dcterms:modified xsi:type="dcterms:W3CDTF">2015-12-21T08:57:00Z</dcterms:modified>
  <cp:revision>13</cp:revision>
  <dc:subject/>
  <dc:title>ФИО ученика_____________________________________________________</dc:title>
</cp:coreProperties>
</file>