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Задания для самостоятельной работы 5В класс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: «Морфемика. Орфография. Культура речи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ариант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Какая основа в слове пригодить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ригодить 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игоди – с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i/>
        </w:rPr>
        <w:t>Укажите слова, не имеющие окончан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лам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ром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Высо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i/>
        </w:rPr>
        <w:t>Слова каких частей речи не имеют окончани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Глаг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Имя числитель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Нареч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i/>
        </w:rPr>
        <w:t>Укажите слово с нулевым оконча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зно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Н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Наугад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i/>
        </w:rPr>
        <w:t>Какое утверждение правильно?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) В словах </w:t>
      </w:r>
      <w:r>
        <w:rPr>
          <w:rFonts w:cs="Courier New" w:ascii="Courier New" w:hAnsi="Courier New"/>
          <w:b/>
          <w:i/>
        </w:rPr>
        <w:t>сам, шрам, там</w:t>
      </w:r>
      <w:r>
        <w:rPr>
          <w:rFonts w:cs="Courier New" w:ascii="Courier New" w:hAnsi="Courier New"/>
        </w:rPr>
        <w:t xml:space="preserve"> нулевое окончание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) В словах </w:t>
      </w:r>
      <w:r>
        <w:rPr>
          <w:rFonts w:cs="Courier New" w:ascii="Courier New" w:hAnsi="Courier New"/>
          <w:b/>
          <w:i/>
        </w:rPr>
        <w:t>сам, шрам, там</w:t>
      </w:r>
      <w:r>
        <w:rPr>
          <w:rFonts w:cs="Courier New" w:ascii="Courier New" w:hAnsi="Courier New"/>
        </w:rPr>
        <w:t xml:space="preserve"> нет окончани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) В словах </w:t>
      </w:r>
      <w:r>
        <w:rPr>
          <w:rFonts w:cs="Courier New" w:ascii="Courier New" w:hAnsi="Courier New"/>
          <w:b/>
          <w:i/>
        </w:rPr>
        <w:t>сам, шрам</w:t>
      </w:r>
      <w:r>
        <w:rPr>
          <w:rFonts w:cs="Courier New" w:ascii="Courier New" w:hAnsi="Courier New"/>
        </w:rPr>
        <w:t xml:space="preserve"> (склоняемых) нулевое окончание, а несклоняемое наречие </w:t>
      </w:r>
      <w:r>
        <w:rPr>
          <w:rFonts w:cs="Courier New" w:ascii="Courier New" w:hAnsi="Courier New"/>
          <w:b/>
          <w:i/>
        </w:rPr>
        <w:t>там</w:t>
      </w:r>
      <w:r>
        <w:rPr>
          <w:rFonts w:cs="Courier New" w:ascii="Courier New" w:hAnsi="Courier New"/>
        </w:rPr>
        <w:t xml:space="preserve"> его не имеет.4) В словах </w:t>
      </w:r>
      <w:r>
        <w:rPr>
          <w:rFonts w:cs="Courier New" w:ascii="Courier New" w:hAnsi="Courier New"/>
          <w:b/>
          <w:i/>
        </w:rPr>
        <w:t>сам, шрам</w:t>
      </w:r>
      <w:r>
        <w:rPr>
          <w:rFonts w:cs="Courier New" w:ascii="Courier New" w:hAnsi="Courier New"/>
        </w:rPr>
        <w:t xml:space="preserve">, там окончание одинаковое - </w:t>
      </w:r>
      <w:r>
        <w:rPr>
          <w:rFonts w:cs="Courier New" w:ascii="Courier New" w:hAnsi="Courier New"/>
          <w:b/>
          <w:i/>
        </w:rPr>
        <w:t>-ам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i/>
        </w:rPr>
        <w:t xml:space="preserve">В каком слове </w:t>
      </w:r>
      <w:r>
        <w:rPr>
          <w:rFonts w:cs="Courier New" w:ascii="Courier New" w:hAnsi="Courier New"/>
          <w:b/>
          <w:i/>
        </w:rPr>
        <w:t>–ей</w:t>
      </w:r>
      <w:r>
        <w:rPr>
          <w:rFonts w:cs="Courier New" w:ascii="Courier New" w:hAnsi="Courier New"/>
          <w:i/>
        </w:rPr>
        <w:t xml:space="preserve"> является окончание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Руч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Нож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Солов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i/>
        </w:rPr>
        <w:t xml:space="preserve">В каких словоформах </w:t>
      </w:r>
      <w:r>
        <w:rPr>
          <w:rFonts w:cs="Courier New" w:ascii="Courier New" w:hAnsi="Courier New"/>
          <w:b/>
          <w:i/>
        </w:rPr>
        <w:t>–ой</w:t>
      </w:r>
      <w:r>
        <w:rPr>
          <w:rFonts w:cs="Courier New" w:ascii="Courier New" w:hAnsi="Courier New"/>
          <w:i/>
        </w:rPr>
        <w:t xml:space="preserve"> входит в состав основ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Конв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Больш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тва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i/>
        </w:rPr>
        <w:t>Какие слова являются однокоренным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Запах, пахарь, пахать, пахнуть, пахуч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Краса, красивый, краска, украшение, красиль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i/>
        </w:rPr>
        <w:t>Какие слова имеют приставк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Долб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Довез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Высо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Выстр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i/>
        </w:rPr>
        <w:t>Какую приставку имеют слов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тапливать, отоварить, отощ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т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то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одарок, подать, подел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од-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i/>
        </w:rPr>
        <w:t xml:space="preserve">Одинакова ли приставка в словах </w:t>
      </w:r>
      <w:r>
        <w:rPr>
          <w:rFonts w:cs="Courier New" w:ascii="Courier New" w:hAnsi="Courier New"/>
          <w:b/>
          <w:i/>
        </w:rPr>
        <w:t>надавить, надоить, нашить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i/>
        </w:rPr>
        <w:t xml:space="preserve">Какое слово соответствует схеме: корень + суффикс + суффикс + окончание </w:t>
      </w:r>
      <w:r>
        <w:rPr>
          <w:rFonts w:cs="Courier New" w:ascii="Courier New" w:hAnsi="Courier New"/>
          <w:b/>
          <w:i/>
        </w:rPr>
        <w:t>–а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Лениви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Львица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i/>
        </w:rPr>
        <w:t>Какие приставки имеют значение высшей степени качества, проявления признак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ри-, над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е-, сверх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i/>
        </w:rPr>
        <w:t>Какое слово и какой суффикс соответствует выражению следующих лексических значени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Заботящийся о своем доме, материальном благополучии, достат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омашний (-ашн-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мовитый (-овит-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омовой (-ов-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бладающий сильным звонким голос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Голосистый (-ист-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Голосовой (-ов-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Укажите слово, в котором корень никогда не выступает без суффикса или оконч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Багрян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азетч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ариант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Найдите слово, образованное с помощью приставк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игорок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тально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опротивлени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иссуши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говорчивый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i/>
        </w:rPr>
        <w:t>Найдите слово, образованное с помощью приставки и суффикса одновременн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забавны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одножны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смотре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аспределени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мастерск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i/>
        </w:rPr>
        <w:t>Укажите слова, в которых имеется разделительный мягкий зна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в..юг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..емк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бар..ер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од..езд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руж..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i/>
        </w:rPr>
        <w:t>Укажите слова, в которых пишется твердый зна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бул..о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т..езд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ороб..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..едобны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об..ек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i/>
        </w:rPr>
        <w:t xml:space="preserve">Укажите слова, в которых пишется </w:t>
      </w:r>
      <w:r>
        <w:rPr>
          <w:rFonts w:cs="Courier New" w:ascii="Courier New" w:hAnsi="Courier New"/>
          <w:b/>
          <w:i/>
        </w:rPr>
        <w:t>о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ш..рстк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ш..лк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ш..рты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ц..кот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ш..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i/>
        </w:rPr>
        <w:t xml:space="preserve">Укажите слова, в которых пишется </w:t>
      </w:r>
      <w:r>
        <w:rPr>
          <w:rFonts w:cs="Courier New" w:ascii="Courier New" w:hAnsi="Courier New"/>
          <w:b/>
          <w:i/>
        </w:rPr>
        <w:t>ы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ц..фр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танц..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 улиц..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ц..пленок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ц..поч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i/>
        </w:rPr>
        <w:t xml:space="preserve">Укажите слова, в которых пишется </w:t>
      </w:r>
      <w:r>
        <w:rPr>
          <w:rFonts w:cs="Courier New" w:ascii="Courier New" w:hAnsi="Courier New"/>
          <w:b/>
          <w:i/>
        </w:rPr>
        <w:t>с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..би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..дес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..дела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а..болта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) ..двину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i/>
        </w:rPr>
        <w:t xml:space="preserve">Укажите слова, в которых пишется </w:t>
      </w:r>
      <w:r>
        <w:rPr>
          <w:rFonts w:cs="Courier New" w:ascii="Courier New" w:hAnsi="Courier New"/>
          <w:b/>
          <w:i/>
        </w:rPr>
        <w:t>ы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д..гра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онтр..гр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оз..грыш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ред..стор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i/>
        </w:rPr>
        <w:t>Укажите слова, которые пишутся через дефис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л..океан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ол..мор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л..кни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ол..Амур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ол..гор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Найдите «третье лишнее» слов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в гос..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ос..б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он..ч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i/>
        </w:rPr>
        <w:t xml:space="preserve">В каком ряду во всех словах на месте пропуска пишется </w:t>
      </w:r>
      <w:r>
        <w:rPr>
          <w:rFonts w:cs="Courier New" w:ascii="Courier New" w:hAnsi="Courier New"/>
          <w:b/>
          <w:i/>
        </w:rPr>
        <w:t>а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..ря, пол..гать, раск..лить, выр..сти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..снуться, Р..стов, з..рница, прил..гат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озл..жить, заг..р, к..сательная, пл..вец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Задания для самостоятельной работы 5В класс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: «Морфология. Орфография. Культура речи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Имя существительное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ариант 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На какие вопросы отвечает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Что делать? Что сдел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акой? Че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то?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i/>
        </w:rPr>
        <w:t>Что обозначает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дм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изнак предм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ействие предм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i/>
        </w:rPr>
        <w:t>Чем, как правило, является в предложении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длежащ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предел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казуемым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i/>
        </w:rPr>
        <w:t>Как изменяется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пряг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клоня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е изменя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i/>
        </w:rPr>
        <w:t>Найти существительное 3-го склон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В степ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а солнц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У дере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На кр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i/>
        </w:rPr>
        <w:t>Найти существительное мужского р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Горе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печатл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Тю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теп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i/>
        </w:rPr>
        <w:t>Найти существительное, имеющее только форму ед.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Темно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усты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т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Мороз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i/>
        </w:rPr>
        <w:t>Найти существительное, имеющее только форму мн. 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я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лда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Игру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Книж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i/>
        </w:rPr>
        <w:t xml:space="preserve">В каких существительных надо поставить букву </w:t>
      </w:r>
      <w:r>
        <w:rPr>
          <w:rFonts w:cs="Courier New" w:ascii="Courier New" w:hAnsi="Courier New"/>
          <w:b/>
          <w:i/>
        </w:rPr>
        <w:t>и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а станции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а вокзал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а перрон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 отъезд.. 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i/>
        </w:rPr>
        <w:t xml:space="preserve">В каком случае нужен </w:t>
      </w:r>
      <w:r>
        <w:rPr>
          <w:rFonts w:cs="Courier New" w:ascii="Courier New" w:hAnsi="Courier New"/>
          <w:b/>
          <w:i/>
        </w:rPr>
        <w:t>ь</w:t>
      </w:r>
      <w:r>
        <w:rPr>
          <w:rFonts w:cs="Courier New" w:ascii="Courier New" w:hAnsi="Courier New"/>
          <w:i/>
        </w:rPr>
        <w:t xml:space="preserve">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лащ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вощ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 пастбищ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Брош.. 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i/>
        </w:rPr>
        <w:t xml:space="preserve">В каком случае нужно вставить </w:t>
      </w:r>
      <w:r>
        <w:rPr>
          <w:rFonts w:cs="Courier New" w:ascii="Courier New" w:hAnsi="Courier New"/>
          <w:b/>
          <w:i/>
        </w:rPr>
        <w:t>о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 границ..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 сестриц..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уриц..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тц..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i/>
        </w:rPr>
        <w:t xml:space="preserve">В каком случае необходимо вставить </w:t>
      </w:r>
      <w:r>
        <w:rPr>
          <w:rFonts w:cs="Courier New" w:ascii="Courier New" w:hAnsi="Courier New"/>
          <w:b/>
          <w:i/>
        </w:rPr>
        <w:t>и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Ц..рку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Ц..ганск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Молодц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иниц..н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i/>
        </w:rPr>
        <w:t xml:space="preserve">Каким членом предложения является слово </w:t>
      </w:r>
      <w:r>
        <w:rPr>
          <w:rFonts w:cs="Courier New" w:ascii="Courier New" w:hAnsi="Courier New"/>
          <w:b/>
          <w:i/>
        </w:rPr>
        <w:t xml:space="preserve">танк </w:t>
      </w:r>
      <w:r>
        <w:rPr>
          <w:rFonts w:cs="Courier New" w:ascii="Courier New" w:hAnsi="Courier New"/>
          <w:i/>
        </w:rPr>
        <w:t xml:space="preserve">в предложении </w:t>
      </w:r>
      <w:r>
        <w:rPr>
          <w:rFonts w:cs="Courier New" w:ascii="Courier New" w:hAnsi="Courier New"/>
          <w:b/>
          <w:i/>
        </w:rPr>
        <w:t>Игрушечный танк подарил мне брат</w:t>
      </w:r>
      <w:r>
        <w:rPr>
          <w:rFonts w:cs="Courier New" w:ascii="Courier New" w:hAnsi="Courier New"/>
          <w:i/>
        </w:rPr>
        <w:t>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длежащ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предел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ополн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ариант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Что обозначает имя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дм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изнак предм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ейств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i/>
        </w:rPr>
        <w:t>На какие вопросы отвечает имя существитель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Что? Где? Когд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акой? Какая? Как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Что делать? Что сдел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Кто? Что?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i/>
        </w:rPr>
        <w:t>Продолжите фразу. Имя существительно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клоняетс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пряг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i/>
        </w:rPr>
        <w:t>Имена существительные бываю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обственными и нарицательны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ачественными, относительными, притяжательны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частными и общи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личными и неличным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i/>
        </w:rPr>
        <w:t>Большинство имен существительных изменяе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только по рода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е только по рода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 числам и падежа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о времен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i/>
        </w:rPr>
        <w:t>Существительные бываю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душевленными и неодушевленны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живыми и неживы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лными и кратки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обственными и несобственным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i/>
        </w:rPr>
        <w:t>Большинство имен существительных можно распределить по группам склон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1-е, 2-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1-е, 2-е, 3-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1-е, 2-е, 3-е, 4-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1-е, 2-е, 3-е, 4-е, 5-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i/>
        </w:rPr>
        <w:t>Определите род существитель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ышь, малыш, пустошь, апрель, руль, тень, кровать, окно, сарай, небо, тополь, фасоль, фланель, путь, ферз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i/>
        </w:rPr>
        <w:t>Перепишите, вставляя, где необходимо, пропущенные буквы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борная рож.., холодная полноч.., камыш..м, над крыш..й, туч..й, глуш.., железный ключ.., плеч..м к плечу, черная туш.., исполнили туш.., сторож.., марш..м, пастбищ..м, плащ.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Адмистратор</dc:creator>
  <dc:description/>
  <cp:keywords/>
  <dc:language>en-US</dc:language>
  <cp:lastModifiedBy>Адмистратор</cp:lastModifiedBy>
  <dcterms:modified xsi:type="dcterms:W3CDTF">2013-02-27T11:44:00Z</dcterms:modified>
  <cp:revision>2</cp:revision>
  <dc:subject/>
  <dc:title>      Задания для самостоятельной работы 5В класс</dc:title>
</cp:coreProperties>
</file>