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8160"/>
      </w:tblGrid>
      <w:tr>
        <w:trPr>
          <w:trHeight w:val="10602" w:hRule="atLeast"/>
        </w:trPr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по теме «Действия с натуральными числами» 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 Какое действие выполняется последним: 1345 – 19 · 24 + 405 :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сложение;              2)  вычитание;              3)  умножение;              4)   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   Во сколько раз 12600 больше 140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9;                         2)   12460;                3)  1764000;                4)   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   Вычислите:   5467 + 147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19204;                2)   69407;                3)   20204;                  4)   1919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.   Найдите разность чисел:      91213  и  64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26943;               2)   85886;                 3)   85896;                  4)   847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   Произведение   305 · 407  рав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14335;                2)   122135;              3)   3355;                    4)   12413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6.   Частное  18252  и   36  ра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57;                      2)   570;                    3)   4107;                    4)   5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.   Значение выражения   972 : 9 : 3   рав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6;                        2)   36;                      3)   324;                      4)   1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8.   Вычислите:   3 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+ 5</w:t>
            </w:r>
            <w:r>
              <w:rPr>
                <w:sz w:val="22"/>
                <w:szCs w:val="22"/>
                <w:vertAlign w:val="superscript"/>
              </w:rPr>
              <w:t xml:space="preserve"> 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21;                     2)   134;                    3)   2744;                       4)   13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9.   Найдите неизвестное число:   х - 137 = 49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532;                    2)   358;                        3)   368;                        4)   6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   В коробку входит 14 кг печенья. Сколько нужно взять таких коробок, чтобы разложить 161 кг  печень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11 (ост. 7);                2)   12;                      3)   2254;                   4)  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   Найдите неизвестное число:     891 : х = 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11;                        2)   72171;                     3)   8019;               4)   1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   В первый день продали  64 кг конфет, что на 27 кг больше проданного во второй день. Сколько килограммов продали за два дн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2.  Найдите периметр   прямоугольника, одна сторона которого равна 9 см, а его площадь – 360 с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3.  Поезд за 4 ч проехал  260 км. Какое расстояние проедет поезд за 5 ч , если будет двигаться со скоростью, на 8 км / ч больше первоначальной?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.   Латунь состоит из 2 частей цинка и 3 частей меди. Сколько граммов меди в куске латуни  массой 450 г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2.   Ученик задумал число. Это число он умножил на 9 и к полученному результату прибавил 40. Получилось 76. Какое число задумал ученик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3. Из двух одинаковых  квадратов сложили прямоугольник. Чему равен периметр  прямоугольника, если периметр одного квадрата равен  24 см?       </w:t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по теме «Действия с натуральными числами» 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.   Запишите цифрами число:  два миллиона  триста четыре тысячи пятьдесят восем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2304058;             2)   2034058;               3)   23458;                  4)   2304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   Выразите в граммах:   3 т 2 кг 7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302072 г;             2)   300272 г;              3)    3272 г;                4)   300207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.   Вычислите:   6779 + 135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20303;                 2)   19293;                    3)   81314;                 4)   192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.   Вычислите:     72212 – 53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67975;                 2)   67965;                   3)   18742;                  4)   668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.   Произведение  209 · 703 ра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146927;                2)   15257;                   3)   140927;                4)   2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.   Частное  22848 : 56  ра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480;                      2)   408;                       3)   3108;                    4)   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.   Значение выражения   612 : 6 : 3    ра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306;                      2)   34;                         3)   102;                       4)  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8. Вычислите:    3 · 5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45;                       2)   30;                         3)   225;                       4)   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.   Найдите неизвестное число:     45 – х =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16;                        2)   26;                         3)   74;                        4)   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   В автобусе можно разместить 35 детей. Сколько потребуется автобусов, чтобы перевезти 329 дет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11515;                  2)   9 (ост. 14);           3)   10;                         4)  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.   Найдите неизвестное число:      х : 17  =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578;                    2)   2;                           3)   272;                         4)   5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   За первый час автомобиль проехал 57 км, что на 19 км больше расстояния, которое он преодолел за  второй час.  Какое расстояние проехал автомобиль за два час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2.   Найдите периметр прямоугольника, площадь которого равна 400 с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а одна из его сторон – 5 с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3.   Автобус  проехал 260 км за 5 ч. Какое расстояние он проедет за 6 ч, если будет двигаться со скоростью, на 6 км / ч меньше первоначальн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.   Бронза состоит из 3 частей олова  и 17 частей меди. Сколько олова в бронзовой детали, если масса детали 660 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.   Если задуманное число увеличить в 11 раз и к результату прибавить 5, то получится 82. Найдите задуманное числ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3.   Из трёх  одинаковых квадратов сложили прямоугольник. Чему равен периметр прямоугольника, если периметр одного квадрата 16 см?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01:00Z</dcterms:created>
  <dc:creator>Ирина</dc:creator>
  <dc:description/>
  <cp:keywords/>
  <dc:language>en-US</dc:language>
  <cp:lastModifiedBy>User</cp:lastModifiedBy>
  <cp:lastPrinted>2008-12-10T21:40:00Z</cp:lastPrinted>
  <dcterms:modified xsi:type="dcterms:W3CDTF">2013-11-02T10:01:00Z</dcterms:modified>
  <cp:revision>2</cp:revision>
  <dc:subject/>
  <dc:title>Математика – 5</dc:title>
</cp:coreProperties>
</file>