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Тест по литературе в формате ЕГЭ.   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асть 1. Анализ отрывка из эпического произвед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читайте отрывок и ответьте на вопросы после текст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дъезжая ко двору, Чичиков заметил  на  крыльце  самого хозяина, который стоял в зеленом шалоновом сюртуке, приставив руку ко лбу  в виде зонтика над глазами, чтобы рассмотреть получше подъезжавший экипаж.  По мере того как бричка близилась к  крыльцу,  глаза  его  делались  веселее  и улыбка раздвигалась более и боле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авел Иванович! - вскричал  он  наконец,  когда  Чичиков  вылезал  из брички. - Насилу вы таки нас вспомнили!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Оба приятеля очень крепко поцеловались, и _______ увел своего  гостя  в комнату. Хотя время,  в  продолжение  которого  они  будут  проходить  сени, переднюю и столовую, несколько  коротковато,  но  попробуем,  не  успеем  ли как-нибудь им воспользоваться и сказать кое-что о хозяине дома. Но тут автор должен признаться, что подобное  предприятие  очень  трудно.  Гораздо  легче изображать характеры большого размера: там просто бросай краски со всей руки на полотно, черные палящие глаза нависшие брови, перерезанный морщиною  лоб, перекинутый через плечо черный или алый, как огонь, плащ - и портрет  готов; но вот эти все господа, которых много на свете, которые с вида очень  похожи между собою, а между тем как приглядишься, увидишь  много  самых  неуловимых особенностей, - эти господа  страшно  трудны  для  портретов.  Тут  придется сильно напрягать внимание, пока заставишь перед собою выступить все  тонкие, почти невидимые черты, и вообще далеко придется углублять уже  изощренный  в</w:t>
      </w:r>
    </w:p>
    <w:p>
      <w:pPr>
        <w:pStyle w:val="Normal"/>
        <w:ind w:firstLine="540"/>
        <w:jc w:val="both"/>
        <w:rPr/>
      </w:pPr>
      <w:r>
        <w:rPr/>
        <w:t>науке выпытывания взгляд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Один бог разве мог сказать,  какой  был  характер  ________.  Есть  род людей, известных под именем: люди так себе, ни то ни се, ни в городе  Богдан ни в селе Селифан, по словам пословицы. Может быть, к ним следует  примкнуть и ________. На взгляд он был человек видный; черты лица его были  не  лишены приятности, но в эту приятность, казалось, чересчур было передано сахару;  в приемах и оборотах его было что-то заискивающее расположения  и  знакомства. Он улыбался заманчиво, был белокур, с  голубыми  глазами.  В  первую  минуту разговора с ним не можешь не сказать: "Какой приятный и добрый  человек!"  В следующую за тем минуту ничего не скажешь, а в третью скажешь:  "Черт  знает что такое!" - и отойдешь подальше; если ж не отойдешь,  почувствуешь  скуку смертельную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. В.Гоголь «Мертвые душ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1. Как сам Н.В.Гоголь определил жанр «Мертвых душ»?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2. Укажите фамилию героя, которую нужно вставить вместо пропусков.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В первом томе «Мертвых душ» Чичиков посетил пятерых помещиков. Обозначьте цифрой, каким по порядку следования был помещик из приведенного отрывка.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4. Как называется изображение внешности героя в литературном произведении (черт лица, фигуры, мимики, жестов, одежды)?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b/>
          <w:i/>
        </w:rPr>
        <w:t xml:space="preserve">5. На каком приеме основано соположение контрастных образов, с которым мы встречаемся, например, в следующем фрагменте: </w:t>
      </w:r>
      <w:r>
        <w:rPr>
          <w:i/>
        </w:rPr>
        <w:t>«Гораздо легче изображать характеры большого размера: там просто бросай краски со всей руки на полотно, черные палящие глаза нависшие брови, перерезанный морщиною лоб, перекинутый через плечо черный или алый, как огонь, плащ - и портрет готов; но вот эти все господа, которых много на свете, которые с вида очень похожи между собою, а между тем как приглядишься, увидишь много самых неуловимых особенностей, - эти господа страшно трудны для портретов».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6. Прочитайте еще раз фрагмент, процитированный в предыдущем задании. С принципами какого литературно-художественного направления соотносятся принципы изображения </w:t>
      </w:r>
      <w:r>
        <w:rPr>
          <w:i/>
        </w:rPr>
        <w:t>«характеров большого размера»</w:t>
      </w:r>
      <w:r>
        <w:rPr>
          <w:b/>
          <w:i/>
        </w:rPr>
        <w:t>?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7. Какой фольклорный жанр используется в приведенном фрагменте для характеристики героя?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асть 2. Анализ лирического произве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очитайте стихотворение и ответьте на вопросы после  текста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</w:t>
      </w:r>
      <w:r>
        <w:rPr>
          <w:b/>
          <w:i/>
        </w:rPr>
        <w:t>Нате!</w:t>
      </w:r>
    </w:p>
    <w:p>
      <w:pPr>
        <w:pStyle w:val="Normal"/>
        <w:ind w:firstLine="540"/>
        <w:jc w:val="both"/>
        <w:rPr/>
      </w:pPr>
      <w:r>
        <w:rPr/>
        <w:t>Через час отсюда в чистый переулок</w:t>
      </w:r>
    </w:p>
    <w:p>
      <w:pPr>
        <w:pStyle w:val="Normal"/>
        <w:ind w:firstLine="540"/>
        <w:jc w:val="both"/>
        <w:rPr/>
      </w:pPr>
      <w:r>
        <w:rPr/>
        <w:t>вытечет по человеку ваш обрюзгший жир,</w:t>
      </w:r>
    </w:p>
    <w:p>
      <w:pPr>
        <w:pStyle w:val="Normal"/>
        <w:ind w:firstLine="540"/>
        <w:jc w:val="both"/>
        <w:rPr/>
      </w:pPr>
      <w:r>
        <w:rPr/>
        <w:t>а я вам открыл столько стихов шкатулок,</w:t>
      </w:r>
    </w:p>
    <w:p>
      <w:pPr>
        <w:pStyle w:val="Normal"/>
        <w:ind w:firstLine="540"/>
        <w:jc w:val="both"/>
        <w:rPr/>
      </w:pPr>
      <w:r>
        <w:rPr/>
        <w:t>я - бесценных слов мот и транжи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т вы, мужчина, у вас в усах капуста</w:t>
      </w:r>
    </w:p>
    <w:p>
      <w:pPr>
        <w:pStyle w:val="Normal"/>
        <w:ind w:firstLine="540"/>
        <w:jc w:val="both"/>
        <w:rPr/>
      </w:pPr>
      <w:r>
        <w:rPr/>
        <w:t>где-то недокушанных, недоеденных щей;</w:t>
      </w:r>
    </w:p>
    <w:p>
      <w:pPr>
        <w:pStyle w:val="Normal"/>
        <w:ind w:firstLine="540"/>
        <w:jc w:val="both"/>
        <w:rPr/>
      </w:pPr>
      <w:r>
        <w:rPr/>
        <w:t>вот вы, женщина, на вас белила густо,</w:t>
      </w:r>
    </w:p>
    <w:p>
      <w:pPr>
        <w:pStyle w:val="Normal"/>
        <w:ind w:firstLine="540"/>
        <w:jc w:val="both"/>
        <w:rPr/>
      </w:pPr>
      <w:r>
        <w:rPr/>
        <w:t>вы смотрите устрицей из раковин вещ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вы на бабочку поэтиного сердца</w:t>
      </w:r>
    </w:p>
    <w:p>
      <w:pPr>
        <w:pStyle w:val="Normal"/>
        <w:ind w:firstLine="540"/>
        <w:jc w:val="both"/>
        <w:rPr/>
      </w:pPr>
      <w:r>
        <w:rPr/>
        <w:t>взгромоздитесь, грязные, в калошах и без калош.</w:t>
      </w:r>
    </w:p>
    <w:p>
      <w:pPr>
        <w:pStyle w:val="Normal"/>
        <w:ind w:firstLine="540"/>
        <w:jc w:val="both"/>
        <w:rPr/>
      </w:pPr>
      <w:r>
        <w:rPr/>
        <w:t>Толпа озвереет, будет тереться,</w:t>
      </w:r>
    </w:p>
    <w:p>
      <w:pPr>
        <w:pStyle w:val="Normal"/>
        <w:ind w:firstLine="540"/>
        <w:jc w:val="both"/>
        <w:rPr/>
      </w:pPr>
      <w:r>
        <w:rPr/>
        <w:t>ощетинит ножки стоглавая вош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если сегодня мне, грубому гунну,</w:t>
      </w:r>
    </w:p>
    <w:p>
      <w:pPr>
        <w:pStyle w:val="Normal"/>
        <w:ind w:firstLine="540"/>
        <w:jc w:val="both"/>
        <w:rPr/>
      </w:pPr>
      <w:r>
        <w:rPr/>
        <w:t>кривляться перед вами не захочется - и вот</w:t>
      </w:r>
    </w:p>
    <w:p>
      <w:pPr>
        <w:pStyle w:val="Normal"/>
        <w:ind w:firstLine="540"/>
        <w:jc w:val="both"/>
        <w:rPr/>
      </w:pPr>
      <w:r>
        <w:rPr/>
        <w:t>я захохочу и радостно плюну,</w:t>
      </w:r>
    </w:p>
    <w:p>
      <w:pPr>
        <w:pStyle w:val="Normal"/>
        <w:ind w:firstLine="540"/>
        <w:jc w:val="both"/>
        <w:rPr/>
      </w:pPr>
      <w:r>
        <w:rPr/>
        <w:t>плюну в лицо вам</w:t>
      </w:r>
    </w:p>
    <w:p>
      <w:pPr>
        <w:pStyle w:val="Normal"/>
        <w:ind w:firstLine="540"/>
        <w:jc w:val="both"/>
        <w:rPr/>
      </w:pPr>
      <w:r>
        <w:rPr/>
        <w:t>я - бесценных слов транжир и мо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1913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                                             </w:t>
      </w:r>
      <w:r>
        <w:rPr/>
        <w:t>Владимир Маяковс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8. Черты какого поэтического направления начала 20 века можно найти в этом стихотворении?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9. Выпишите из последнего четверостишия два обособленных приложения, в которых лирический герой определяет самого себя. (Приложения поставьте в именительный падеж).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0. Назовите художественный прием, основанный на внутреннем уподоблении предметов и явлений и лежащий в основе многих образов стихотворения (например, шкатулки стихов, раковины вещей, бабочка сердца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11. Обычно в художественном приеме сравнения используется союз как. Но во втором четверостишии использована еще одна форма сравнения – без союза. Какой падеж существительного позволяет выразить это сравнение?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2.</w:t>
      </w:r>
      <w:r>
        <w:rPr/>
        <w:t xml:space="preserve"> </w:t>
      </w:r>
      <w:r>
        <w:rPr>
          <w:b/>
          <w:i/>
        </w:rPr>
        <w:t>Как называется использование одинаковых или похожих звуков с целью создания слуховой картины (например, в строке вытечет по человеку ваш обрюзгший жир)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ст по литературе в формате ЕГЭ.   Вариант </w:t>
      </w:r>
      <w:r>
        <w:rPr>
          <w:b/>
          <w:lang w:val="en-US"/>
        </w:rPr>
        <w:t>II</w:t>
      </w:r>
      <w:r>
        <w:rPr>
          <w:b/>
        </w:rPr>
        <w:t>.  Клю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эма</w:t>
      </w:r>
    </w:p>
    <w:p>
      <w:pPr>
        <w:pStyle w:val="Normal"/>
        <w:ind w:firstLine="540"/>
        <w:jc w:val="both"/>
        <w:rPr/>
      </w:pPr>
      <w:r>
        <w:rPr/>
        <w:t>2. Манилов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</w:t>
      </w:r>
      <w:r>
        <w:rPr>
          <w:lang w:val="en-US"/>
        </w:rPr>
        <w:t xml:space="preserve"> 1</w:t>
      </w:r>
    </w:p>
    <w:p>
      <w:pPr>
        <w:pStyle w:val="Normal"/>
        <w:ind w:firstLine="540"/>
        <w:jc w:val="both"/>
        <w:rPr/>
      </w:pPr>
      <w:r>
        <w:rPr/>
        <w:t>4. портрет</w:t>
      </w:r>
    </w:p>
    <w:p>
      <w:pPr>
        <w:pStyle w:val="Normal"/>
        <w:ind w:firstLine="540"/>
        <w:jc w:val="both"/>
        <w:rPr/>
      </w:pPr>
      <w:r>
        <w:rPr/>
        <w:t>5. антитеза</w:t>
      </w:r>
    </w:p>
    <w:p>
      <w:pPr>
        <w:pStyle w:val="Normal"/>
        <w:ind w:firstLine="540"/>
        <w:jc w:val="both"/>
        <w:rPr/>
      </w:pPr>
      <w:r>
        <w:rPr/>
        <w:t>6. романтизм</w:t>
      </w:r>
    </w:p>
    <w:p>
      <w:pPr>
        <w:pStyle w:val="Normal"/>
        <w:ind w:firstLine="540"/>
        <w:jc w:val="both"/>
        <w:rPr/>
      </w:pPr>
      <w:r>
        <w:rPr/>
        <w:t>7. пословица</w:t>
      </w:r>
    </w:p>
    <w:p>
      <w:pPr>
        <w:pStyle w:val="Normal"/>
        <w:ind w:firstLine="540"/>
        <w:jc w:val="both"/>
        <w:rPr/>
      </w:pPr>
      <w:r>
        <w:rPr/>
        <w:t>8. футуризм</w:t>
      </w:r>
    </w:p>
    <w:p>
      <w:pPr>
        <w:pStyle w:val="Normal"/>
        <w:ind w:firstLine="540"/>
        <w:jc w:val="both"/>
        <w:rPr/>
      </w:pPr>
      <w:r>
        <w:rPr/>
        <w:t>9. грубый гунн, бесценных слов транжир и мот</w:t>
      </w:r>
    </w:p>
    <w:p>
      <w:pPr>
        <w:pStyle w:val="Normal"/>
        <w:ind w:firstLine="540"/>
        <w:jc w:val="both"/>
        <w:rPr/>
      </w:pPr>
      <w:r>
        <w:rPr/>
        <w:t>10. метафора</w:t>
      </w:r>
    </w:p>
    <w:p>
      <w:pPr>
        <w:pStyle w:val="Normal"/>
        <w:ind w:firstLine="540"/>
        <w:jc w:val="both"/>
        <w:rPr/>
      </w:pPr>
      <w:r>
        <w:rPr/>
        <w:t>11. творительный</w:t>
      </w:r>
    </w:p>
    <w:p>
      <w:pPr>
        <w:pStyle w:val="Normal"/>
        <w:ind w:firstLine="540"/>
        <w:jc w:val="both"/>
        <w:rPr/>
      </w:pPr>
      <w:r>
        <w:rPr/>
        <w:t>12. звуко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20:00Z</dcterms:created>
  <dc:creator>Нина</dc:creator>
  <dc:description/>
  <cp:keywords/>
  <dc:language>en-US</dc:language>
  <cp:lastModifiedBy>Нина</cp:lastModifiedBy>
  <dcterms:modified xsi:type="dcterms:W3CDTF">2011-06-26T07:36:00Z</dcterms:modified>
  <cp:revision>8</cp:revision>
  <dc:subject/>
  <dc:title>         Тест по литературе в формате ЕГЭ</dc:title>
</cp:coreProperties>
</file>