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 w:before="240" w:after="0"/>
        <w:ind w:left="883" w:right="922" w:firstLine="1786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2"/>
          <w:sz w:val="24"/>
          <w:szCs w:val="24"/>
        </w:rPr>
        <w:t xml:space="preserve">6 </w:t>
      </w:r>
      <w:r>
        <w:rPr>
          <w:b/>
          <w:bCs/>
          <w:i w:val="false"/>
          <w:iCs w:val="false"/>
          <w:color w:val="000000"/>
          <w:spacing w:val="30"/>
          <w:sz w:val="24"/>
          <w:szCs w:val="24"/>
        </w:rPr>
        <w:t xml:space="preserve">класс </w:t>
      </w:r>
      <w:r>
        <w:rPr>
          <w:b/>
          <w:bCs/>
          <w:i w:val="false"/>
          <w:iCs w:val="false"/>
          <w:color w:val="000000"/>
          <w:spacing w:val="-13"/>
          <w:sz w:val="24"/>
          <w:szCs w:val="24"/>
        </w:rPr>
        <w:t>ПОВТОРЕНИЕ ИЗУЧЕННОГО В 5 КЛАССЕ</w:t>
      </w:r>
    </w:p>
    <w:p>
      <w:pPr>
        <w:pStyle w:val="Normal"/>
        <w:shd w:fill="FFFFFF" w:val="clear"/>
        <w:spacing w:lineRule="exact" w:line="288" w:before="192" w:after="0"/>
        <w:ind w:left="1094" w:right="922" w:firstLine="451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0"/>
          <w:sz w:val="24"/>
          <w:szCs w:val="24"/>
        </w:rPr>
        <w:t xml:space="preserve">1. Фонетика, орфоэпия, графика.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 xml:space="preserve">Фонетический </w:t>
      </w:r>
      <w:r>
        <w:rPr>
          <w:b/>
          <w:i w:val="false"/>
          <w:iCs w:val="false"/>
          <w:color w:val="000000"/>
          <w:spacing w:val="-9"/>
          <w:sz w:val="24"/>
          <w:szCs w:val="24"/>
        </w:rPr>
        <w:t xml:space="preserve">разбор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</w:rPr>
        <w:t>слова. Орфография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6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 xml:space="preserve">1 . </w:t>
      </w:r>
      <w:r>
        <w:rPr>
          <w:color w:val="000000"/>
          <w:spacing w:val="-16"/>
          <w:sz w:val="24"/>
          <w:szCs w:val="24"/>
        </w:rPr>
        <w:t>На какие две группы делятся гласные:</w:t>
      </w:r>
    </w:p>
    <w:p>
      <w:pPr>
        <w:pStyle w:val="Normal"/>
        <w:shd w:fill="FFFFFF" w:val="clear"/>
        <w:spacing w:lineRule="exact" w:line="307" w:before="19" w:after="0"/>
        <w:ind w:left="34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а) ударные и безударные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4"/>
          <w:sz w:val="24"/>
          <w:szCs w:val="24"/>
        </w:rPr>
        <w:t xml:space="preserve">б) парные и непарные </w:t>
      </w:r>
      <w:r>
        <w:rPr>
          <w:i w:val="false"/>
          <w:iCs w:val="false"/>
          <w:color w:val="000000"/>
          <w:w w:val="96"/>
          <w:sz w:val="24"/>
          <w:szCs w:val="24"/>
        </w:rPr>
        <w:t>в) сильные и слабые?</w:t>
      </w:r>
    </w:p>
    <w:p>
      <w:pPr>
        <w:pStyle w:val="Normal"/>
        <w:shd w:fill="FFFFFF" w:val="clear"/>
        <w:spacing w:before="96" w:after="0"/>
        <w:ind w:left="35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16"/>
          <w:sz w:val="24"/>
          <w:szCs w:val="24"/>
        </w:rPr>
        <w:t xml:space="preserve">На какие группы делятся согласные </w:t>
      </w:r>
      <w:r>
        <w:rPr>
          <w:bCs/>
          <w:color w:val="000000"/>
          <w:spacing w:val="-16"/>
          <w:sz w:val="24"/>
          <w:szCs w:val="24"/>
        </w:rPr>
        <w:t>по звонкости и мягко</w:t>
      </w:r>
      <w:r>
        <w:rPr>
          <w:color w:val="000000"/>
          <w:spacing w:val="-24"/>
          <w:sz w:val="24"/>
          <w:szCs w:val="24"/>
        </w:rPr>
        <w:t>сти:</w:t>
      </w:r>
    </w:p>
    <w:p>
      <w:pPr>
        <w:pStyle w:val="Normal"/>
        <w:shd w:fill="FFFFFF" w:val="clear"/>
        <w:spacing w:lineRule="exact" w:line="307"/>
        <w:ind w:left="36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3"/>
          <w:sz w:val="24"/>
          <w:szCs w:val="24"/>
        </w:rPr>
        <w:t>а) звонкие и твёрдые, глухие и мягкие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3"/>
          <w:sz w:val="24"/>
          <w:szCs w:val="24"/>
        </w:rPr>
        <w:t>б) звонкие и глухие, твёрдые и мягкие;</w:t>
      </w:r>
    </w:p>
    <w:p>
      <w:pPr>
        <w:pStyle w:val="Normal"/>
        <w:shd w:fill="FFFFFF" w:val="clear"/>
        <w:spacing w:lineRule="exact" w:line="307"/>
        <w:ind w:left="384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в) звонкие и мягкие, глухие и твёрдые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pacing w:val="-15"/>
          <w:sz w:val="24"/>
          <w:szCs w:val="24"/>
        </w:rPr>
        <w:t xml:space="preserve">Сколько букв в русском </w:t>
      </w:r>
      <w:r>
        <w:rPr>
          <w:b/>
          <w:bCs/>
          <w:color w:val="000000"/>
          <w:spacing w:val="-15"/>
          <w:sz w:val="24"/>
          <w:szCs w:val="24"/>
        </w:rPr>
        <w:t>алфавите:</w:t>
      </w:r>
    </w:p>
    <w:p>
      <w:pPr>
        <w:pStyle w:val="Normal"/>
        <w:shd w:fill="FFFFFF" w:val="clear"/>
        <w:spacing w:lineRule="exact" w:line="278" w:before="58" w:after="0"/>
        <w:ind w:left="32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а) 31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7"/>
          <w:sz w:val="24"/>
          <w:szCs w:val="24"/>
        </w:rPr>
        <w:t>б) 32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7"/>
          <w:sz w:val="24"/>
          <w:szCs w:val="24"/>
        </w:rPr>
        <w:t>в) 33?</w:t>
      </w:r>
    </w:p>
    <w:p>
      <w:pPr>
        <w:pStyle w:val="Normal"/>
        <w:shd w:fill="FFFFFF" w:val="clear"/>
        <w:spacing w:before="29" w:after="0"/>
        <w:ind w:left="355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 xml:space="preserve">4. </w:t>
      </w:r>
      <w:r>
        <w:rPr>
          <w:color w:val="000000"/>
          <w:spacing w:val="-10"/>
          <w:sz w:val="24"/>
          <w:szCs w:val="24"/>
        </w:rPr>
        <w:t xml:space="preserve">На какие </w:t>
      </w:r>
      <w:r>
        <w:rPr>
          <w:b/>
          <w:bCs/>
          <w:color w:val="000000"/>
          <w:spacing w:val="-10"/>
          <w:sz w:val="24"/>
          <w:szCs w:val="24"/>
        </w:rPr>
        <w:t xml:space="preserve">неделимые части </w:t>
      </w:r>
      <w:r>
        <w:rPr>
          <w:color w:val="000000"/>
          <w:spacing w:val="-10"/>
          <w:sz w:val="24"/>
          <w:szCs w:val="24"/>
        </w:rPr>
        <w:t>можно разделить слово пр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ереносе:</w:t>
      </w:r>
    </w:p>
    <w:p>
      <w:pPr>
        <w:pStyle w:val="Normal"/>
        <w:shd w:fill="FFFFFF" w:val="clear"/>
        <w:spacing w:lineRule="exact" w:line="278"/>
        <w:ind w:left="374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а) на буквы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w w:val="95"/>
          <w:sz w:val="24"/>
          <w:szCs w:val="24"/>
        </w:rPr>
        <w:t>б) на слоги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w w:val="85"/>
          <w:sz w:val="24"/>
          <w:szCs w:val="24"/>
        </w:rPr>
        <w:t>в) на звуки?</w:t>
      </w:r>
    </w:p>
    <w:p>
      <w:pPr>
        <w:pStyle w:val="Normal"/>
        <w:shd w:fill="FFFFFF" w:val="clear"/>
        <w:spacing w:before="58" w:after="0"/>
        <w:ind w:left="413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 xml:space="preserve">5. </w:t>
      </w:r>
      <w:r>
        <w:rPr>
          <w:color w:val="000000"/>
          <w:spacing w:val="-16"/>
          <w:sz w:val="24"/>
          <w:szCs w:val="24"/>
        </w:rPr>
        <w:t xml:space="preserve">Каких гласных </w:t>
      </w:r>
      <w:r>
        <w:rPr>
          <w:b/>
          <w:bCs/>
          <w:color w:val="000000"/>
          <w:spacing w:val="-16"/>
          <w:sz w:val="24"/>
          <w:szCs w:val="24"/>
        </w:rPr>
        <w:t xml:space="preserve">звуков нет в русском </w:t>
      </w:r>
      <w:r>
        <w:rPr>
          <w:color w:val="000000"/>
          <w:spacing w:val="-16"/>
          <w:sz w:val="24"/>
          <w:szCs w:val="24"/>
        </w:rPr>
        <w:t>языке:</w:t>
      </w:r>
    </w:p>
    <w:p>
      <w:pPr>
        <w:pStyle w:val="Normal"/>
        <w:shd w:fill="FFFFFF" w:val="clear"/>
        <w:spacing w:lineRule="exact" w:line="288" w:before="77" w:after="0"/>
        <w:ind w:left="413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а) е, ё, ю, я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 w:val="24"/>
          <w:szCs w:val="24"/>
        </w:rPr>
        <w:t>б) а, о, у, и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 w:val="24"/>
          <w:szCs w:val="24"/>
        </w:rPr>
        <w:t>в) э, ы, о, и?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Ъ разделительный знак употребляется:</w:t>
      </w:r>
    </w:p>
    <w:p>
      <w:pPr>
        <w:pStyle w:val="Normal"/>
        <w:shd w:fill="FFFFFF" w:val="clear"/>
        <w:spacing w:before="29" w:after="0"/>
        <w:ind w:left="451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>а) после приставок на гласную;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4"/>
          <w:sz w:val="24"/>
          <w:szCs w:val="24"/>
        </w:rPr>
        <w:t>6) перед согласными буквами;</w:t>
      </w:r>
    </w:p>
    <w:p>
      <w:pPr>
        <w:pStyle w:val="Normal"/>
        <w:shd w:fill="FFFFFF" w:val="clear"/>
        <w:spacing w:lineRule="exact" w:line="413"/>
        <w:ind w:left="480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4"/>
          <w:sz w:val="24"/>
          <w:szCs w:val="24"/>
        </w:rPr>
        <w:t xml:space="preserve">в) после приставок на согласную перед буквами </w:t>
      </w:r>
      <w:r>
        <w:rPr>
          <w:color w:val="000000"/>
          <w:spacing w:val="-14"/>
          <w:sz w:val="24"/>
          <w:szCs w:val="24"/>
        </w:rPr>
        <w:t>е, ё, ю, я.</w:t>
      </w:r>
    </w:p>
    <w:p>
      <w:pPr>
        <w:pStyle w:val="Normal"/>
        <w:shd w:fill="FFFFFF" w:val="clear"/>
        <w:spacing w:lineRule="exact" w:line="413"/>
        <w:ind w:left="480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4"/>
          <w:szCs w:val="24"/>
        </w:rPr>
        <w:t xml:space="preserve">7. </w:t>
      </w:r>
      <w:r>
        <w:rPr>
          <w:color w:val="000000"/>
          <w:spacing w:val="-8"/>
          <w:sz w:val="24"/>
          <w:szCs w:val="24"/>
        </w:rPr>
        <w:t>Что происходит со звонким согласным звуком на конце</w:t>
      </w:r>
      <w:r>
        <w:rPr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слова:</w:t>
      </w:r>
    </w:p>
    <w:p>
      <w:pPr>
        <w:pStyle w:val="Normal"/>
        <w:shd w:fill="FFFFFF" w:val="clear"/>
        <w:ind w:left="509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>а) оглушение;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14"/>
          <w:sz w:val="24"/>
          <w:szCs w:val="24"/>
        </w:rPr>
        <w:t>б) озвончение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5"/>
          <w:sz w:val="24"/>
          <w:szCs w:val="24"/>
        </w:rPr>
        <w:t>в) удвоение?</w:t>
      </w:r>
    </w:p>
    <w:p>
      <w:pPr>
        <w:pStyle w:val="Normal"/>
        <w:shd w:fill="FFFFFF" w:val="clear"/>
        <w:spacing w:before="38" w:after="0"/>
        <w:ind w:left="538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5"/>
          <w:sz w:val="24"/>
          <w:szCs w:val="24"/>
        </w:rPr>
        <w:t xml:space="preserve">8. </w:t>
      </w:r>
      <w:r>
        <w:rPr>
          <w:color w:val="000000"/>
          <w:spacing w:val="-15"/>
          <w:sz w:val="24"/>
          <w:szCs w:val="24"/>
        </w:rPr>
        <w:t xml:space="preserve">Что происходит с глухим согласным звуком перед </w:t>
      </w:r>
      <w:r>
        <w:rPr>
          <w:b/>
          <w:bCs/>
          <w:color w:val="000000"/>
          <w:spacing w:val="-15"/>
          <w:sz w:val="24"/>
          <w:szCs w:val="24"/>
        </w:rPr>
        <w:t>звонк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вуком в слове: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sz w:val="24"/>
          <w:szCs w:val="24"/>
        </w:rPr>
        <w:t>а) оглушение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4"/>
          <w:sz w:val="24"/>
          <w:szCs w:val="24"/>
        </w:rPr>
        <w:t>б) исчезновение;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15"/>
          <w:sz w:val="24"/>
          <w:szCs w:val="24"/>
        </w:rPr>
        <w:t>в) озвончение?</w:t>
      </w:r>
    </w:p>
    <w:p>
      <w:pPr>
        <w:pStyle w:val="Normal"/>
        <w:shd w:fill="FFFFFF" w:val="clear"/>
        <w:spacing w:before="38" w:after="0"/>
        <w:ind w:left="586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17"/>
          <w:sz w:val="24"/>
          <w:szCs w:val="24"/>
        </w:rPr>
        <w:t xml:space="preserve">9. </w:t>
      </w:r>
      <w:r>
        <w:rPr>
          <w:color w:val="000000"/>
          <w:spacing w:val="-17"/>
          <w:sz w:val="24"/>
          <w:szCs w:val="24"/>
        </w:rPr>
        <w:t xml:space="preserve">Какие буквы русского </w:t>
      </w:r>
      <w:r>
        <w:rPr>
          <w:b/>
          <w:bCs/>
          <w:color w:val="000000"/>
          <w:spacing w:val="-17"/>
          <w:sz w:val="24"/>
          <w:szCs w:val="24"/>
        </w:rPr>
        <w:t xml:space="preserve">алфавита </w:t>
      </w:r>
      <w:r>
        <w:rPr>
          <w:color w:val="000000"/>
          <w:spacing w:val="-17"/>
          <w:sz w:val="24"/>
          <w:szCs w:val="24"/>
        </w:rPr>
        <w:t>являются только знаками:</w:t>
      </w:r>
    </w:p>
    <w:p>
      <w:pPr>
        <w:pStyle w:val="Normal"/>
        <w:shd w:fill="FFFFFF" w:val="clear"/>
        <w:spacing w:before="134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ь и ъ; </w:t>
      </w:r>
      <w:r>
        <w:rPr>
          <w:i w:val="false"/>
          <w:iCs w:val="false"/>
          <w:color w:val="000000"/>
          <w:sz w:val="24"/>
          <w:szCs w:val="24"/>
        </w:rPr>
        <w:t>б) м и ы;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в) э, </w:t>
      </w:r>
      <w:r>
        <w:rPr>
          <w:color w:val="000000"/>
          <w:sz w:val="24"/>
          <w:szCs w:val="24"/>
        </w:rPr>
        <w:t>ю, я?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Назовите создателей старославянской азбук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ирилл и Мефодий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Константин и Михаил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Кондрат и Матвей.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 Морфемика. Морфология. Орфография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  <w:t>I</w:t>
      </w:r>
      <w:r>
        <w:rPr>
          <w:i w:val="false"/>
          <w:iCs w:val="false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орфемика - это раздел науки о языке, который изу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части речи;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б) состав слов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пособы словообразовани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орфология - это раздел науки о языке, который изу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части реч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остав слов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пособы словообразовани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рфография - это раздел науки о языке, который изу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авила произношения сл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авила написания сл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состав слова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Единицей морфемики явля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морфем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звук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лово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Единицей морфологии явля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часть слов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часть реч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часть слог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Что не является морфемой слова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орень,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иставк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основа?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На какие две группы делятся части речи в русском язык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амостоятельные и служеб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главные и зависим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простые и сложные?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Постоянные морфологические признаки частей реч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изменяютс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 изменяютс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чередуют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К" </w:t>
      </w:r>
      <w:r>
        <w:rPr>
          <w:color w:val="000000"/>
          <w:sz w:val="24"/>
          <w:szCs w:val="24"/>
        </w:rPr>
        <w:t xml:space="preserve">служебным </w:t>
      </w:r>
      <w:r>
        <w:rPr>
          <w:b/>
          <w:bCs/>
          <w:color w:val="000000"/>
          <w:sz w:val="24"/>
          <w:szCs w:val="24"/>
        </w:rPr>
        <w:t>частям речи не относи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едлог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оюз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ставк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частиц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Какого морфологического признака не существу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клонени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мест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врем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падеж; д) род?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3. Словосочетание. Простое и сложное предложение. Пунктуация. Прямая речь. Диалог, Текст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ловосочетание состои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из главного и зависимого слов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основного и добавочного слов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главного и второстепенного слов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едложение отличается от словосочетани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оличеством сл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смысловой и грамматической законченностью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ничем не отличает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акого вида предложений по цели высказывания не суще</w:t>
        <w:softHyphen/>
        <w:t>ству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вествовательно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восклицательного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побудительно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вопросительного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 конце предложения не может ставить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запята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точк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вопросительный знак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восклицательный знак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 сложном предложени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дна грамматическая основ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ве и более грамматических осн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Перед союзом и в сложном предложении </w:t>
      </w:r>
      <w:r>
        <w:rPr>
          <w:b/>
          <w:bCs/>
          <w:color w:val="000000"/>
          <w:sz w:val="24"/>
          <w:szCs w:val="24"/>
        </w:rPr>
        <w:t>запята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тавитс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 ставитс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Какие знаки препинания не существуют:   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раздел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завершающи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огранич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выделительные?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Прямая речь - это слова какого-либо лица, переданны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 изменения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без изменени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 сокращения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Диалог - это разговор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двух или нескольких лиц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дного человек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 помощи чего не связываются предложения в текст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вторением одного и того же слов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заменой существительного местоимение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с помощью однокоренных сл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г) синоним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) предлогов.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4. Лексика. Культура реч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Лексикология </w:t>
      </w:r>
      <w:r>
        <w:rPr>
          <w:i w:val="false"/>
          <w:iCs w:val="false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это раздел науки о языке, в </w:t>
      </w:r>
      <w:r>
        <w:rPr>
          <w:b/>
          <w:bCs/>
          <w:color w:val="000000"/>
          <w:sz w:val="24"/>
          <w:szCs w:val="24"/>
        </w:rPr>
        <w:t xml:space="preserve">котором </w:t>
      </w:r>
      <w:r>
        <w:rPr>
          <w:color w:val="000000"/>
          <w:sz w:val="24"/>
          <w:szCs w:val="24"/>
        </w:rPr>
        <w:t>изу</w:t>
        <w:softHyphen/>
        <w:t>ча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лово как основная единица язык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словосочетани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часть слов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лова одной и той же части речи, одинаковые по звуча</w:t>
        <w:softHyphen/>
        <w:t xml:space="preserve">нию и написанию,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но совершенно разные по лексическому значе</w:t>
        <w:softHyphen/>
        <w:t>нию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ин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м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антонима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Слова одной и той оке части речи, которые обозначают одно и то же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тличаются друг от друга оттенками лекси</w:t>
        <w:softHyphen/>
        <w:t xml:space="preserve">ческого значения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и употреблением в речи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ин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м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антонима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Слова одной и той же части речи с противоположным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ксическим значением называются: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ин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мони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антоним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лова, известные всему народу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мест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арод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общеупотребительны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Слова, связанные с особенностями работы людей той или иной специальности,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профессии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офессионал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иалект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жаргонизм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лова, употребляемые жителями той или иной местно</w:t>
        <w:softHyphen/>
        <w:t>сти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офессионал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иалект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жаргонизма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Слова, ограниченные в своём употреблении определённой социальной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или возрастной средой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офессионал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иалект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жаргонизма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Слова, вышедшие из активного повседневного употребле</w:t>
        <w:softHyphen/>
        <w:t>ния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устаревши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олог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заимствованны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Новые слова, возникающие в языке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устаревши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олог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заимствованны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Слова, вошедшие в русский язык из других языков, назы</w:t>
        <w:softHyphen/>
        <w:t>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устаревши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ологизма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заимствованными.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5. Словообразование и орфография. Культура речи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ловообразование - это раздел науки о языке, в котором изуча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т чего и с помощью чего образованы слова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как и почему произносятся слов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из чего и как состоят слов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рфография -раздел науки о языке, в котором изучаются правила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ереноса сл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аписания сл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оизношения сл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днокоренные слова нередко используются как средство связ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лов в словосочетаниях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едложений в текст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словосочетаний в предложениях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 морфемным способам образования слов не относится: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а) приставочный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ложение сл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уффиксальный;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г) бессуффиксный.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Этимология - это раздел науки о языке, который изучает: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а) происхождение слов;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толкование слов;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образование сл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акого вида разбора слов по структуре (строению) не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существу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морфемный;  б) лексический; в) словообразовательный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г) этимологический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Какой соединительной гласной не существу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Слова, состоящие из двух (реже трёх) корней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труд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прост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ложны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Сложное слово, состоящее из сокращённых основ слова, называ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ложносокращённы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ложносовершённы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ложноудлинённы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о какому слову в сложносокращённом слове определя</w:t>
        <w:softHyphen/>
        <w:t>ется род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главному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зависимому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второстепенному.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6. Морфология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и орфография Имя существительное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мя существительное - это часть речи, которая обозна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едмет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изнак предмет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действие предмет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реди постоянных примаков имени существительного н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род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клонени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адеж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реди непостоянных признаков имени существительного н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адеж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числ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клонени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Десять существительных среднего рода на -мя называ</w:t>
        <w:softHyphen/>
        <w:t>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разноспрягаем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разносклоняем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разноизменяемым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с существительными пишется слитно, если (найдите неправильный ответ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а) слово не употребляется без 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б) существительное с </w:t>
      </w:r>
      <w:r>
        <w:rPr>
          <w:color w:val="000000"/>
          <w:sz w:val="24"/>
          <w:szCs w:val="24"/>
        </w:rPr>
        <w:t xml:space="preserve">не- </w:t>
      </w:r>
      <w:r>
        <w:rPr>
          <w:i w:val="false"/>
          <w:iCs w:val="false"/>
          <w:color w:val="000000"/>
          <w:sz w:val="24"/>
          <w:szCs w:val="24"/>
        </w:rPr>
        <w:t xml:space="preserve">может быть заменено синонимом без </w:t>
      </w:r>
      <w:r>
        <w:rPr>
          <w:color w:val="000000"/>
          <w:sz w:val="24"/>
          <w:szCs w:val="24"/>
        </w:rPr>
        <w:t xml:space="preserve">не-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или близким по значению выражение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является словом-отрицание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Чтобы правильно написать гласные в суффиксах ~ек и -ик, надо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осклонять эти существ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6) изменить по числа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произнести слово по слога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Если имя существительное не изменяется по падежам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существительно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а) неспрягаемо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склоняемо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неуправляемо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Если существительное может быть отнесено к муж</w:t>
        <w:softHyphen/>
        <w:t>скому и женскому роду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 существительно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редне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бще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частного род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В предложении имя существительное чаще всего быв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пределение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бстоятельство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одлежащи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Имена существительные образуются чаще всего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иставочны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уффиксальны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приставочно-суффиксальным способом.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7. Имя прилагательное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мя прилагательное - это часть речи, которая обознача</w:t>
        <w:softHyphen/>
        <w:t>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изнак предмет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ействие предмет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знак признака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мя прилагательное изменяется (найдите неверное ут</w:t>
        <w:softHyphen/>
        <w:t>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род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о времен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о числ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по падежа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Прилагательные могут иметь степени сравнения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й</w:t>
        <w:softHyphen/>
        <w:t xml:space="preserve">дите неверное утверждение):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опоставительную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равнительную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евосходную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4. Прилагательные в форме простой сравнительной степен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е изменяются по родам, числам, падежа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изменяются по родам, числам, падежа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рилагательные в форме простой превосходной степен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е склоняютс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склоняютс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По значению и форме прилагательные делятся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верное утверждение) на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коли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относ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притяжательны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ризнак предмета, который может быть в этом предме</w:t>
        <w:softHyphen/>
        <w:t>те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большей или меньшей степени, обозначают прилагательны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тносительные;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в) притяжательны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Признак предмета, который не может в предмете быть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в большей или меньшей степени, обозначаю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тнос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тяжатель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Обозначают принадлежность чего-либо лицу или живот</w:t>
        <w:softHyphen/>
        <w:t>ному прилагательны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тнос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тяжатель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лагательные какого разряда имеют краткую форму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тнос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тяжательны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Одна </w:t>
      </w:r>
      <w:r>
        <w:rPr>
          <w:b/>
          <w:color w:val="000000"/>
          <w:sz w:val="24"/>
          <w:szCs w:val="24"/>
          <w:u w:val="single"/>
        </w:rPr>
        <w:t>н</w:t>
      </w:r>
      <w:r>
        <w:rPr>
          <w:color w:val="000000"/>
          <w:sz w:val="24"/>
          <w:szCs w:val="24"/>
        </w:rPr>
        <w:t xml:space="preserve"> пишется в суффиксах прилагательных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правиль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-ан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б) </w:t>
      </w:r>
      <w:r>
        <w:rPr>
          <w:b/>
          <w:bCs/>
          <w:i w:val="false"/>
          <w:iCs w:val="false"/>
          <w:color w:val="000000"/>
          <w:sz w:val="24"/>
          <w:szCs w:val="24"/>
        </w:rPr>
        <w:t>-</w:t>
      </w:r>
      <w:r>
        <w:rPr>
          <w:bCs/>
          <w:i w:val="false"/>
          <w:iCs w:val="false"/>
          <w:color w:val="000000"/>
          <w:sz w:val="24"/>
          <w:szCs w:val="24"/>
        </w:rPr>
        <w:t>енн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в) -ин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</w:rPr>
        <w:t>г) -ян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Сложные прилагательные пишутся через дефис, если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правиль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бразованы на основе словосочетания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обозначают оттенки цветов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образованы от сложных существительных, которые пи</w:t>
        <w:softHyphen/>
        <w:t>шутся через дефис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г) образованы путём сложения равноправных слов,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между которыми  можно вставить союз </w:t>
      </w:r>
      <w:r>
        <w:rPr>
          <w:b/>
          <w:i w:val="false"/>
          <w:iCs w:val="false"/>
          <w:color w:val="000000"/>
          <w:sz w:val="24"/>
          <w:szCs w:val="24"/>
        </w:rPr>
        <w:t>и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8. Имя  числительное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мя числительное - часть речи, которая обозна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оличество предмет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качество предметов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знак предметов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мена числительные бываю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качественные и беспорядочн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количественные и порядков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суммарные и результатив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Имена числительные, обозначающие целые числа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е изменяются по падежам;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б) изменяются по падежа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  </w:t>
      </w:r>
      <w:r>
        <w:rPr>
          <w:color w:val="000000"/>
          <w:sz w:val="24"/>
          <w:szCs w:val="24"/>
        </w:rPr>
        <w:t xml:space="preserve">У составного количественного числительного,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обозна</w:t>
        <w:softHyphen/>
        <w:t>чающего целое число, склоняются: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а) все слова, из которых оно состоит;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б) не все слова, из которых оно состоит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оличественные числительные бывают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вер</w:t>
        <w:softHyphen/>
        <w:t>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цел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дроб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частич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собиратель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орядковые числительные обозначаю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очеред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орядок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время предметов при счёт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рядковые числительные, как и прилагательные, изме</w:t>
        <w:softHyphen/>
        <w:t xml:space="preserve">няются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вер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падеж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б)</w:t>
      </w:r>
      <w:r>
        <w:rPr>
          <w:i w:val="false"/>
          <w:iCs w:val="false"/>
          <w:color w:val="000000"/>
          <w:sz w:val="24"/>
          <w:szCs w:val="24"/>
        </w:rPr>
        <w:t>числ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времен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рода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составных порядковых числительных склоня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а) только последнее слово;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б} только первое слово;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всё словосочетани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Существительные,  прилагательные,  числительные со</w:t>
        <w:softHyphen/>
        <w:t>ставляют группу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фамильных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именных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родовых частей реч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Их объединяет изменени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род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числ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адежам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9. Местоимение</w:t>
      </w:r>
    </w:p>
    <w:p>
      <w:pPr>
        <w:pStyle w:val="Normal"/>
        <w:widowControl/>
        <w:shd w:fill="FFFFFF" w:val="clea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Местоимение - это часть речи, которая указывает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</w:t>
        <w:softHyphen/>
        <w:t>дите невер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а предметы,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изнак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действия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г) количество, но не называет их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естоимения изменяются (найдите неверное утвержде</w:t>
        <w:softHyphen/>
        <w:t>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падежам; 6) времен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рода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 значению и грамматическим особенностям место</w:t>
        <w:softHyphen/>
        <w:t xml:space="preserve">имения бывают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вер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лич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возврат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вопросительны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определенн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д) относительные; е) неопределённые; ж) отрицательные;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з) притяжательные; и) указательные; к) определитель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Личные местоимения изменя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числам, лицам и падежа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временам, годам и разрядам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степеням, разрядам и времена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озвратное местоимение себя указывает на того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 кем говорят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о ком говорят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кому говорят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акие местоимения одинаковы в написании и произноше</w:t>
        <w:softHyphen/>
        <w:t>нии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личные и неопределённ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притяжательные и указательные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) вопросительные и относительны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В неопределённых местоимениях приставка </w:t>
      </w:r>
      <w:r>
        <w:rPr>
          <w:b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>- всегда на</w:t>
        <w:softHyphen/>
        <w:t>ходи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в безударном положении и пишется раздельно;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) под ударением и пишется слитно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В отрицательных местоимениях приставка </w:t>
      </w:r>
      <w:r>
        <w:rPr>
          <w:b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>- всегда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безударная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ударна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Если </w:t>
      </w:r>
      <w:r>
        <w:rPr>
          <w:b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отделяются от местоимения предлогом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они в отрицательных местоимениях пишу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слитно; б) раздельно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тяжательные местоимения указываю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а причастнос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инадлежнос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иближённость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10. Глагол</w:t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Глагол - это часть речи, которая обознач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действие предмета;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>б) признак предмета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едмет.</w:t>
      </w:r>
    </w:p>
    <w:p>
      <w:pPr>
        <w:pStyle w:val="Normal"/>
        <w:widowControl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Глаголы изменяются: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 падежам и род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временам и числа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лицам и падежа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реди категории времени н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настояще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ожитою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прошедшего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будущего времени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 предложении глагол обычно бывает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одлежащи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дополнение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сказуемым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акой глагол из перечисленных ниже не является разно</w:t>
        <w:softHyphen/>
        <w:t>спрягаемым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хоте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бега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бежа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есть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д) дат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Глаголы, которые могут сочетаться с существитель</w:t>
        <w:softHyphen/>
        <w:t xml:space="preserve">ным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ительным или местоимением в винительном падеже без предлога,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ереход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непереходны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русском языке глаголы изменяются по следующим на</w:t>
        <w:softHyphen/>
        <w:t xml:space="preserve">клонениям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(найдите неверное утверждение)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изъявительно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принудительно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условное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г) побудительное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Глаголы в условном </w:t>
      </w:r>
      <w:r>
        <w:rPr>
          <w:b/>
          <w:bCs/>
          <w:color w:val="000000"/>
          <w:sz w:val="24"/>
          <w:szCs w:val="24"/>
        </w:rPr>
        <w:t>наклонении обозначают действия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желаемые или возможные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при известных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конкретных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определённых условиях.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Глаголы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в повелительно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условном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изъявительном наклонении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обозначают такие действия, которые кто-то требует или просит выполнит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Глаголы, которые обозначают действия, происходящие сами по себе, 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без действующего лица (предмета), называю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а) безучаст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б) бездейственными;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в) безличным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с глаголом </w:t>
      </w:r>
      <w:r>
        <w:rPr>
          <w:b/>
          <w:bCs/>
          <w:color w:val="000000"/>
          <w:sz w:val="24"/>
          <w:szCs w:val="24"/>
        </w:rPr>
        <w:t>пишется:</w:t>
      </w:r>
    </w:p>
    <w:p>
      <w:pPr>
        <w:pStyle w:val="Normal"/>
        <w:widowControl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а) раздельно;  6)слитно; в) через дефис.</w:t>
      </w:r>
    </w:p>
    <w:p>
      <w:pPr>
        <w:pStyle w:val="Normal"/>
        <w:shd w:fill="FFFFFF" w:val="clear"/>
        <w:spacing w:before="134" w:after="0"/>
        <w:ind w:left="595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http://pyat-pyat.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9:00Z</dcterms:created>
  <dc:creator>SRVKM</dc:creator>
  <dc:description/>
  <cp:keywords/>
  <dc:language>en-US</dc:language>
  <cp:lastModifiedBy>User</cp:lastModifiedBy>
  <dcterms:modified xsi:type="dcterms:W3CDTF">2011-09-14T15:15:00Z</dcterms:modified>
  <cp:revision>9</cp:revision>
  <dc:subject/>
  <dc:title>6 класс ПОВТОРЕНИЕ ИЗУЧЕННОГО В 5 КЛАССЕ</dc:title>
</cp:coreProperties>
</file>