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2"/>
        <w:gridCol w:w="73"/>
        <w:gridCol w:w="5338"/>
        <w:gridCol w:w="12"/>
      </w:tblGrid>
      <w:tr>
        <w:trPr/>
        <w:tc>
          <w:tcPr>
            <w:tcW w:w="13905" w:type="dxa"/>
            <w:gridSpan w:val="3"/>
            <w:tcBorders/>
          </w:tcPr>
          <w:p>
            <w:pPr>
              <w:pStyle w:val="Heading2"/>
              <w:spacing w:before="0" w:after="280"/>
              <w:rPr/>
            </w:pPr>
            <w:r>
              <w:rPr/>
              <w:t>Задание 1 (№ 204249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82"/>
              <w:gridCol w:w="23"/>
            </w:tblGrid>
            <w:tr>
              <w:trPr/>
              <w:tc>
                <w:tcPr>
                  <w:tcW w:w="13882" w:type="dxa"/>
                  <w:tcBorders/>
                </w:tcPr>
                <w:tbl>
                  <w:tblPr>
                    <w:tblW w:w="94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0"/>
                  </w:tblGrid>
                  <w:tr>
                    <w:trPr/>
                    <w:tc>
                      <w:tcPr>
                        <w:tcW w:w="945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  <w:gridCol w:w="31"/>
                          <w:gridCol w:w="32"/>
                          <w:gridCol w:w="32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Z2"/>
                                <w:rPr/>
                              </w:pPr>
                              <w:r>
                                <w:rPr/>
                                <w:t>Начало форм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p>
                              <w:pPr>
                                <w:pStyle w:val="Z3"/>
                                <w:rPr/>
                              </w:pPr>
                              <w:r>
                                <w:rPr/>
                                <w:t>Конец формы</w:t>
                              </w:r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9450"/>
                        </w:tblGrid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0" w:after="280"/>
                                <w:rPr/>
                              </w:pPr>
                              <w:r>
                                <w:rPr/>
                                <w:t>Укажите выражение, значение которого является наименьшим.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Варианты ответа</w:t>
                              </w:r>
                            </w:p>
                            <w:tbl>
                              <w:tblPr>
                                <w:tblW w:w="92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90" w:type="dxa"/>
                                  <w:left w:w="90" w:type="dxa"/>
                                  <w:bottom w:w="90" w:type="dxa"/>
                                  <w:right w:w="90" w:type="dxa"/>
                                </w:tblCellMar>
                              </w:tblPr>
                              <w:tblGrid>
                                <w:gridCol w:w="351"/>
                                <w:gridCol w:w="1786"/>
                                <w:gridCol w:w="203"/>
                                <w:gridCol w:w="334"/>
                                <w:gridCol w:w="1787"/>
                                <w:gridCol w:w="203"/>
                                <w:gridCol w:w="334"/>
                                <w:gridCol w:w="1758"/>
                                <w:gridCol w:w="203"/>
                                <w:gridCol w:w="334"/>
                                <w:gridCol w:w="1791"/>
                                <w:gridCol w:w="203"/>
                              </w:tblGrid>
                              <w:tr>
                                <w:trPr>
                                  <w:trHeight w:val="135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1786" w:type="dxa"/>
                                    <w:tcBorders/>
                                    <w:shd w:fill="FEFCEC" w:val="clear"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color w:val="000000"/>
                                        <w:sz w:val="40"/>
                                        <w:szCs w:val="4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40"/>
                                        <w:szCs w:val="40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03225" cy="350520"/>
                                          <wp:effectExtent l="0" t="0" r="0" b="0"/>
                                          <wp:docPr id="1" name="Рисунок 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Рисунок 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67" t="-77" r="-67" b="-7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03225" cy="350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1787" w:type="dxa"/>
                                    <w:tcBorders/>
                                    <w:shd w:fill="FEFCEC" w:val="clear"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color w:val="000000"/>
                                        <w:sz w:val="40"/>
                                        <w:szCs w:val="4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40"/>
                                        <w:szCs w:val="40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03225" cy="350520"/>
                                          <wp:effectExtent l="0" t="0" r="0" b="0"/>
                                          <wp:docPr id="2" name="Рисунок 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Рисунок 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67" t="-77" r="-67" b="-7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03225" cy="350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1758" w:type="dxa"/>
                                    <w:tcBorders/>
                                    <w:shd w:fill="FEFCEC" w:val="clear"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color w:val="000000"/>
                                        <w:sz w:val="40"/>
                                        <w:szCs w:val="4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40"/>
                                        <w:szCs w:val="40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76225" cy="382905"/>
                                          <wp:effectExtent l="0" t="0" r="0" b="0"/>
                                          <wp:docPr id="3" name="Рисунок 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Рисунок 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98" t="-71" r="-98" b="-7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76225" cy="3829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1791" w:type="dxa"/>
                                    <w:tcBorders/>
                                    <w:shd w:fill="FEFCEC" w:val="clear"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color w:val="000000"/>
                                        <w:sz w:val="40"/>
                                        <w:szCs w:val="4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40"/>
                                        <w:szCs w:val="40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24815" cy="158750"/>
                                          <wp:effectExtent l="0" t="0" r="0" b="0"/>
                                          <wp:docPr id="4" name="Рисунок 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Рисунок 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63" t="-167" r="-63" b="-16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24815" cy="158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19050"/>
                                  <wp:effectExtent l="0" t="0" r="0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67.7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47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7"/>
                          <w:gridCol w:w="476"/>
                        </w:tblGrid>
                        <w:tr>
                          <w:trPr/>
                          <w:tc>
                            <w:tcPr>
                              <w:tcW w:w="84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2"/>
                                <w:spacing w:before="280" w:after="0"/>
                                <w:rPr/>
                              </w:pPr>
                              <w:r>
                                <w:rPr/>
                                <w:t>Задание 1 (№ 204251)</w:t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9450"/>
                        </w:tblGrid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0" w:after="280"/>
                                <w:rPr/>
                              </w:pPr>
                              <w:r>
                                <w:rPr/>
                                <w:t>Укажите выражение, значение которого является наименьшим.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Варианты ответа</w:t>
                              </w:r>
                            </w:p>
                            <w:tbl>
                              <w:tblPr>
                                <w:tblW w:w="92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90" w:type="dxa"/>
                                  <w:left w:w="90" w:type="dxa"/>
                                  <w:bottom w:w="90" w:type="dxa"/>
                                  <w:right w:w="90" w:type="dxa"/>
                                </w:tblCellMar>
                              </w:tblPr>
                              <w:tblGrid>
                                <w:gridCol w:w="351"/>
                                <w:gridCol w:w="1757"/>
                                <w:gridCol w:w="203"/>
                                <w:gridCol w:w="334"/>
                                <w:gridCol w:w="1787"/>
                                <w:gridCol w:w="203"/>
                                <w:gridCol w:w="334"/>
                                <w:gridCol w:w="1787"/>
                                <w:gridCol w:w="203"/>
                                <w:gridCol w:w="334"/>
                                <w:gridCol w:w="1791"/>
                                <w:gridCol w:w="203"/>
                              </w:tblGrid>
                              <w:tr>
                                <w:trPr>
                                  <w:trHeight w:val="135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1757" w:type="dxa"/>
                                    <w:tcBorders/>
                                    <w:shd w:fill="FEFCEC" w:val="clear"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color w:val="000000"/>
                                        <w:sz w:val="40"/>
                                        <w:szCs w:val="4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40"/>
                                        <w:szCs w:val="40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76225" cy="382905"/>
                                          <wp:effectExtent l="0" t="0" r="0" b="0"/>
                                          <wp:docPr id="6" name="Рисунок 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Рисунок 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98" t="-71" r="-98" b="-7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76225" cy="3829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1787" w:type="dxa"/>
                                    <w:tcBorders/>
                                    <w:shd w:fill="FEFCEC" w:val="clear"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color w:val="000000"/>
                                        <w:sz w:val="40"/>
                                        <w:szCs w:val="4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40"/>
                                        <w:szCs w:val="40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03225" cy="350520"/>
                                          <wp:effectExtent l="0" t="0" r="0" b="0"/>
                                          <wp:docPr id="7" name="Рисунок 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Рисунок 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67" t="-77" r="-67" b="-7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03225" cy="350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1787" w:type="dxa"/>
                                    <w:tcBorders/>
                                    <w:shd w:fill="FEFCEC" w:val="clear"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color w:val="000000"/>
                                        <w:sz w:val="40"/>
                                        <w:szCs w:val="4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40"/>
                                        <w:szCs w:val="40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03225" cy="350520"/>
                                          <wp:effectExtent l="0" t="0" r="0" b="0"/>
                                          <wp:docPr id="8" name="Рисунок 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Рисунок 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67" t="-77" r="-67" b="-7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03225" cy="350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1791" w:type="dxa"/>
                                    <w:tcBorders/>
                                    <w:shd w:fill="FEFCEC" w:val="clear"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color w:val="000000"/>
                                        <w:sz w:val="40"/>
                                        <w:szCs w:val="4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40"/>
                                        <w:szCs w:val="40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24815" cy="158750"/>
                                          <wp:effectExtent l="0" t="0" r="0" b="0"/>
                                          <wp:docPr id="9" name="Рисунок 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Рисунок 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63" t="-167" r="-63" b="-16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24815" cy="158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19050"/>
                                  <wp:effectExtent l="0" t="0" r="0" b="0"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67.7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  <w:gridCol w:w="31"/>
                          <w:gridCol w:w="32"/>
                          <w:gridCol w:w="32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2"/>
                                <w:spacing w:before="280" w:after="0"/>
                                <w:rPr/>
                              </w:pPr>
                              <w:r>
                                <w:rPr/>
                                <w:t>Задание 1 (№ 204253)</w:t>
                              </w:r>
                            </w:p>
                          </w:tc>
                          <w:tc>
                            <w:tcPr>
                              <w:tcW w:w="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Z2"/>
                                <w:rPr/>
                              </w:pPr>
                              <w:r>
                                <w:rPr/>
                                <w:t>Начало форм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p>
                              <w:pPr>
                                <w:pStyle w:val="Z3"/>
                                <w:rPr/>
                              </w:pPr>
                              <w:r>
                                <w:rPr/>
                                <w:t>Конец форм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9450"/>
                        </w:tblGrid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0" w:after="280"/>
                                <w:rPr/>
                              </w:pPr>
                              <w:r>
                                <w:rPr/>
                                <w:t>Укажите выражение, значение которого является наименьшим.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Варианты ответа</w:t>
                              </w:r>
                            </w:p>
                            <w:tbl>
                              <w:tblPr>
                                <w:tblW w:w="92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90" w:type="dxa"/>
                                  <w:left w:w="90" w:type="dxa"/>
                                  <w:bottom w:w="90" w:type="dxa"/>
                                  <w:right w:w="90" w:type="dxa"/>
                                </w:tblCellMar>
                              </w:tblPr>
                              <w:tblGrid>
                                <w:gridCol w:w="351"/>
                                <w:gridCol w:w="1786"/>
                                <w:gridCol w:w="203"/>
                                <w:gridCol w:w="334"/>
                                <w:gridCol w:w="1791"/>
                                <w:gridCol w:w="203"/>
                                <w:gridCol w:w="334"/>
                                <w:gridCol w:w="1787"/>
                                <w:gridCol w:w="203"/>
                                <w:gridCol w:w="334"/>
                                <w:gridCol w:w="1758"/>
                                <w:gridCol w:w="203"/>
                              </w:tblGrid>
                              <w:tr>
                                <w:trPr>
                                  <w:trHeight w:val="135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1786" w:type="dxa"/>
                                    <w:tcBorders/>
                                    <w:shd w:fill="FEFCEC" w:val="clear"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color w:val="000000"/>
                                        <w:sz w:val="40"/>
                                        <w:szCs w:val="4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40"/>
                                        <w:szCs w:val="40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03225" cy="350520"/>
                                          <wp:effectExtent l="0" t="0" r="0" b="0"/>
                                          <wp:docPr id="11" name="Рисунок 2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Рисунок 2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67" t="-77" r="-67" b="-7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03225" cy="350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1791" w:type="dxa"/>
                                    <w:tcBorders/>
                                    <w:shd w:fill="FEFCEC" w:val="clear"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color w:val="000000"/>
                                        <w:sz w:val="40"/>
                                        <w:szCs w:val="4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40"/>
                                        <w:szCs w:val="40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24815" cy="158750"/>
                                          <wp:effectExtent l="0" t="0" r="0" b="0"/>
                                          <wp:docPr id="12" name="Рисунок 2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Рисунок 2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63" t="-167" r="-63" b="-16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24815" cy="158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1787" w:type="dxa"/>
                                    <w:tcBorders/>
                                    <w:shd w:fill="FEFCEC" w:val="clear"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color w:val="000000"/>
                                        <w:sz w:val="40"/>
                                        <w:szCs w:val="4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40"/>
                                        <w:szCs w:val="40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03225" cy="350520"/>
                                          <wp:effectExtent l="0" t="0" r="0" b="0"/>
                                          <wp:docPr id="13" name="Рисунок 2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Рисунок 2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67" t="-77" r="-67" b="-7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03225" cy="350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1758" w:type="dxa"/>
                                    <w:tcBorders/>
                                    <w:shd w:fill="FEFCEC" w:val="clear"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color w:val="000000"/>
                                        <w:sz w:val="40"/>
                                        <w:szCs w:val="4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40"/>
                                        <w:szCs w:val="40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76225" cy="382905"/>
                                          <wp:effectExtent l="0" t="0" r="0" b="0"/>
                                          <wp:docPr id="14" name="Рисунок 2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Рисунок 2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98" t="-71" r="-98" b="-7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76225" cy="3829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19050"/>
                                  <wp:effectExtent l="0" t="0" r="0" b="0"/>
                                  <wp:docPr id="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67.7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  <w:gridCol w:w="31"/>
                          <w:gridCol w:w="32"/>
                          <w:gridCol w:w="32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2"/>
                                <w:snapToGrid w:val="false"/>
                                <w:spacing w:before="0" w:after="280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before="280" w:after="0"/>
                                <w:rPr/>
                              </w:pPr>
                              <w:r>
                                <w:rPr/>
                                <w:t>Задание 1 (№ 204255)</w:t>
                              </w:r>
                            </w:p>
                          </w:tc>
                          <w:tc>
                            <w:tcPr>
                              <w:tcW w:w="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Z2"/>
                                <w:rPr/>
                              </w:pPr>
                              <w:r>
                                <w:rPr/>
                                <w:t>Начало форм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p>
                              <w:pPr>
                                <w:pStyle w:val="Z3"/>
                                <w:rPr/>
                              </w:pPr>
                              <w:r>
                                <w:rPr/>
                                <w:t>Конец форм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9450"/>
                        </w:tblGrid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0" w:after="280"/>
                                <w:rPr/>
                              </w:pPr>
                              <w:r>
                                <w:rPr/>
                                <w:t>Укажите выражение, значение которого является наименьшим.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Варианты ответа</w:t>
                              </w:r>
                            </w:p>
                            <w:tbl>
                              <w:tblPr>
                                <w:tblW w:w="92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90" w:type="dxa"/>
                                  <w:left w:w="90" w:type="dxa"/>
                                  <w:bottom w:w="90" w:type="dxa"/>
                                  <w:right w:w="90" w:type="dxa"/>
                                </w:tblCellMar>
                              </w:tblPr>
                              <w:tblGrid>
                                <w:gridCol w:w="351"/>
                                <w:gridCol w:w="1786"/>
                                <w:gridCol w:w="203"/>
                                <w:gridCol w:w="334"/>
                                <w:gridCol w:w="1758"/>
                                <w:gridCol w:w="203"/>
                                <w:gridCol w:w="334"/>
                                <w:gridCol w:w="1791"/>
                                <w:gridCol w:w="203"/>
                                <w:gridCol w:w="334"/>
                                <w:gridCol w:w="1787"/>
                                <w:gridCol w:w="203"/>
                              </w:tblGrid>
                              <w:tr>
                                <w:trPr>
                                  <w:trHeight w:val="135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1786" w:type="dxa"/>
                                    <w:tcBorders/>
                                    <w:shd w:fill="FEFCEC" w:val="clear"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color w:val="000000"/>
                                        <w:sz w:val="40"/>
                                        <w:szCs w:val="4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40"/>
                                        <w:szCs w:val="40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03225" cy="350520"/>
                                          <wp:effectExtent l="0" t="0" r="0" b="0"/>
                                          <wp:docPr id="16" name="Рисунок 3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Рисунок 3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67" t="-77" r="-67" b="-7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03225" cy="350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1758" w:type="dxa"/>
                                    <w:tcBorders/>
                                    <w:shd w:fill="FEFCEC" w:val="clear"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color w:val="000000"/>
                                        <w:sz w:val="40"/>
                                        <w:szCs w:val="4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40"/>
                                        <w:szCs w:val="40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76225" cy="382905"/>
                                          <wp:effectExtent l="0" t="0" r="0" b="0"/>
                                          <wp:docPr id="17" name="Рисунок 3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Рисунок 3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98" t="-71" r="-98" b="-7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76225" cy="3829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1791" w:type="dxa"/>
                                    <w:tcBorders/>
                                    <w:shd w:fill="FEFCEC" w:val="clear"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color w:val="000000"/>
                                        <w:sz w:val="40"/>
                                        <w:szCs w:val="4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40"/>
                                        <w:szCs w:val="40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24815" cy="158750"/>
                                          <wp:effectExtent l="0" t="0" r="0" b="0"/>
                                          <wp:docPr id="18" name="Рисунок 3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Рисунок 3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63" t="-167" r="-63" b="-16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24815" cy="158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1787" w:type="dxa"/>
                                    <w:tcBorders/>
                                    <w:shd w:fill="FEFCEC" w:val="clear"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color w:val="000000"/>
                                        <w:sz w:val="40"/>
                                        <w:szCs w:val="4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40"/>
                                        <w:szCs w:val="40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03225" cy="350520"/>
                                          <wp:effectExtent l="0" t="0" r="0" b="0"/>
                                          <wp:docPr id="19" name="Рисунок 3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Рисунок 3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67" t="-77" r="-67" b="-7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03225" cy="350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19050"/>
                                  <wp:effectExtent l="0" t="0" r="0" b="0"/>
                                  <wp:docPr id="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67.7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  <w:gridCol w:w="31"/>
                          <w:gridCol w:w="32"/>
                          <w:gridCol w:w="32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2"/>
                                <w:spacing w:before="280" w:after="0"/>
                                <w:rPr/>
                              </w:pPr>
                              <w:r>
                                <w:rPr/>
                                <w:t>Задание 1 (№ 204257)</w:t>
                              </w:r>
                            </w:p>
                          </w:tc>
                          <w:tc>
                            <w:tcPr>
                              <w:tcW w:w="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2" w:type="dxa"/>
                              <w:tcBorders/>
                            </w:tcPr>
                            <w:p>
                              <w:pPr>
                                <w:pStyle w:val="Z2"/>
                                <w:rPr/>
                              </w:pPr>
                              <w:r>
                                <w:rPr/>
                                <w:t>Начало форм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p>
                              <w:pPr>
                                <w:pStyle w:val="Z3"/>
                                <w:rPr/>
                              </w:pPr>
                              <w:r>
                                <w:rPr/>
                                <w:t>Конец форм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9450"/>
                        </w:tblGrid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0" w:after="280"/>
                                <w:rPr/>
                              </w:pPr>
                              <w:r>
                                <w:rPr/>
                                <w:t>Укажите выражение, значение которого является наименьшим.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Варианты ответа</w:t>
                              </w:r>
                            </w:p>
                            <w:tbl>
                              <w:tblPr>
                                <w:tblW w:w="92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90" w:type="dxa"/>
                                  <w:left w:w="90" w:type="dxa"/>
                                  <w:bottom w:w="90" w:type="dxa"/>
                                  <w:right w:w="90" w:type="dxa"/>
                                </w:tblCellMar>
                              </w:tblPr>
                              <w:tblGrid>
                                <w:gridCol w:w="351"/>
                                <w:gridCol w:w="1790"/>
                                <w:gridCol w:w="203"/>
                                <w:gridCol w:w="334"/>
                                <w:gridCol w:w="1787"/>
                                <w:gridCol w:w="203"/>
                                <w:gridCol w:w="334"/>
                                <w:gridCol w:w="1758"/>
                                <w:gridCol w:w="203"/>
                                <w:gridCol w:w="334"/>
                                <w:gridCol w:w="1787"/>
                                <w:gridCol w:w="203"/>
                              </w:tblGrid>
                              <w:tr>
                                <w:trPr>
                                  <w:trHeight w:val="1350" w:hRule="atLeast"/>
                                </w:trPr>
                                <w:tc>
                                  <w:tcPr>
                                    <w:tcW w:w="3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1790" w:type="dxa"/>
                                    <w:tcBorders/>
                                    <w:shd w:fill="FEFCEC" w:val="clear"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color w:val="000000"/>
                                        <w:sz w:val="40"/>
                                        <w:szCs w:val="4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40"/>
                                        <w:szCs w:val="40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24815" cy="158750"/>
                                          <wp:effectExtent l="0" t="0" r="0" b="0"/>
                                          <wp:docPr id="21" name="Рисунок 4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Рисунок 4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63" t="-167" r="-63" b="-16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24815" cy="158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1787" w:type="dxa"/>
                                    <w:tcBorders/>
                                    <w:shd w:fill="FEFCEC" w:val="clear"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color w:val="000000"/>
                                        <w:sz w:val="40"/>
                                        <w:szCs w:val="4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40"/>
                                        <w:szCs w:val="40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03225" cy="350520"/>
                                          <wp:effectExtent l="0" t="0" r="0" b="0"/>
                                          <wp:docPr id="22" name="Рисунок 4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Рисунок 4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rcRect l="-67" t="-77" r="-67" b="-7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03225" cy="350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1758" w:type="dxa"/>
                                    <w:tcBorders/>
                                    <w:shd w:fill="FEFCEC" w:val="clear"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color w:val="000000"/>
                                        <w:sz w:val="40"/>
                                        <w:szCs w:val="4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40"/>
                                        <w:szCs w:val="40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76225" cy="382905"/>
                                          <wp:effectExtent l="0" t="0" r="0" b="0"/>
                                          <wp:docPr id="23" name="Рисунок 4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Рисунок 4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"/>
                                                  <a:srcRect l="-98" t="-71" r="-98" b="-7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76225" cy="3829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1787" w:type="dxa"/>
                                    <w:tcBorders/>
                                    <w:shd w:fill="FEFCEC" w:val="clear"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color w:val="000000"/>
                                        <w:sz w:val="40"/>
                                        <w:szCs w:val="4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40"/>
                                        <w:szCs w:val="40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03225" cy="350520"/>
                                          <wp:effectExtent l="0" t="0" r="0" b="0"/>
                                          <wp:docPr id="24" name="Рисунок 4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Рисунок 4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67" t="-77" r="-67" b="-7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03225" cy="350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D4B41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4D4B41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color w:val="4D4B41"/>
                            <w:sz w:val="24"/>
                            <w:szCs w:val="24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19050"/>
                                  <wp:effectExtent l="0" t="0" r="0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67.7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26" name="Рисунок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3905" w:type="dxa"/>
            <w:gridSpan w:val="3"/>
            <w:tcBorders/>
            <w:vAlign w:val="center"/>
          </w:tcPr>
          <w:p>
            <w:pPr>
              <w:pStyle w:val="Normal"/>
              <w:spacing w:lineRule="atLeast" w:line="150" w:before="0" w:after="200"/>
              <w:rPr>
                <w:color w:val="4D4B41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85" cy="95885"/>
                  <wp:effectExtent l="0" t="0" r="0" b="0"/>
                  <wp:docPr id="2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2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Прототип задания 1 (№ 203739)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716B4A"/>
              </w:rPr>
              <w:drawing>
                <wp:inline distT="0" distB="0" distL="0" distR="0">
                  <wp:extent cx="276860" cy="276860"/>
                  <wp:effectExtent l="0" t="0" r="0" b="0"/>
                  <wp:docPr id="28" name="Image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Укажите выражение, значение которого является наименьшим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а</w:t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51"/>
              <w:gridCol w:w="1781"/>
              <w:gridCol w:w="203"/>
              <w:gridCol w:w="334"/>
              <w:gridCol w:w="1812"/>
              <w:gridCol w:w="203"/>
              <w:gridCol w:w="334"/>
              <w:gridCol w:w="1807"/>
              <w:gridCol w:w="203"/>
              <w:gridCol w:w="334"/>
              <w:gridCol w:w="1807"/>
              <w:gridCol w:w="203"/>
            </w:tblGrid>
            <w:tr>
              <w:trPr>
                <w:trHeight w:val="1350" w:hRule="atLeast"/>
              </w:trPr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1781" w:type="dxa"/>
                  <w:tcBorders/>
                  <w:shd w:fill="FEFCE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276860" cy="381000"/>
                        <wp:effectExtent l="0" t="0" r="0" b="0"/>
                        <wp:docPr id="2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98" t="-71" r="-98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86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1812" w:type="dxa"/>
                  <w:tcBorders/>
                  <w:shd w:fill="FEFCE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427355" cy="161290"/>
                        <wp:effectExtent l="0" t="0" r="0" b="0"/>
                        <wp:docPr id="30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3" t="-167" r="-63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1807" w:type="dxa"/>
                  <w:tcBorders/>
                  <w:shd w:fill="FEFCE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400050" cy="350520"/>
                        <wp:effectExtent l="0" t="0" r="0" b="0"/>
                        <wp:docPr id="3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7" t="-77" r="-6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4.</w:t>
                  </w:r>
                </w:p>
              </w:tc>
              <w:tc>
                <w:tcPr>
                  <w:tcW w:w="1807" w:type="dxa"/>
                  <w:tcBorders/>
                  <w:shd w:fill="FEFCE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400050" cy="350520"/>
                        <wp:effectExtent l="0" t="0" r="0" b="0"/>
                        <wp:docPr id="32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7" t="-77" r="-6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Heading2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  <w:sz w:val="32"/>
              </w:rPr>
              <w:t>Прототип задания 1 (№ 203740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color w:val="4D4B41"/>
                <w:sz w:val="24"/>
                <w:szCs w:val="24"/>
              </w:rPr>
            </w:pPr>
            <w:r>
              <w:rPr>
                <w:b w:val="false"/>
                <w:color w:val="4D4B41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акому из выражений равно произведение </w:t>
            </w:r>
            <w:r>
              <w:rPr/>
              <w:drawing>
                <wp:inline distT="0" distB="0" distL="0" distR="0">
                  <wp:extent cx="1143635" cy="16129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?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а</w:t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51"/>
              <w:gridCol w:w="1801"/>
              <w:gridCol w:w="203"/>
              <w:gridCol w:w="334"/>
              <w:gridCol w:w="1802"/>
              <w:gridCol w:w="203"/>
              <w:gridCol w:w="334"/>
              <w:gridCol w:w="1802"/>
              <w:gridCol w:w="203"/>
              <w:gridCol w:w="334"/>
              <w:gridCol w:w="1802"/>
              <w:gridCol w:w="203"/>
            </w:tblGrid>
            <w:tr>
              <w:trPr>
                <w:trHeight w:val="1350" w:hRule="atLeast"/>
              </w:trPr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1801" w:type="dxa"/>
                  <w:tcBorders/>
                  <w:shd w:fill="FEFCE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515620" cy="172720"/>
                        <wp:effectExtent l="0" t="0" r="0" b="0"/>
                        <wp:docPr id="3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52" t="-157" r="-5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1802" w:type="dxa"/>
                  <w:tcBorders/>
                  <w:shd w:fill="FEFCE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515620" cy="161290"/>
                        <wp:effectExtent l="0" t="0" r="0" b="0"/>
                        <wp:docPr id="3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52" t="-167" r="-52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1802" w:type="dxa"/>
                  <w:tcBorders/>
                  <w:shd w:fill="FEFCE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515620" cy="172720"/>
                        <wp:effectExtent l="0" t="0" r="0" b="0"/>
                        <wp:docPr id="37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52" t="-157" r="-5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4.</w:t>
                  </w:r>
                </w:p>
              </w:tc>
              <w:tc>
                <w:tcPr>
                  <w:tcW w:w="1802" w:type="dxa"/>
                  <w:tcBorders/>
                  <w:shd w:fill="FEFCE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515620" cy="161290"/>
                        <wp:effectExtent l="0" t="0" r="0" b="0"/>
                        <wp:docPr id="38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52" t="-167" r="-52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4D4B41"/>
                      <w:sz w:val="24"/>
                      <w:szCs w:val="24"/>
                    </w:rPr>
                  </w:pPr>
                  <w:r>
                    <w:rPr>
                      <w:color w:val="4D4B41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Heading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  <w:sz w:val="32"/>
              </w:rPr>
              <w:t>Прототип задания 1 (№ 20374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color w:val="4D4B41"/>
                <w:sz w:val="24"/>
                <w:szCs w:val="24"/>
              </w:rPr>
            </w:pPr>
            <w:r>
              <w:rPr>
                <w:b w:val="false"/>
                <w:color w:val="4D4B41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Запишите в ответе номера верных равенств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</w:rPr>
              <w:drawing>
                <wp:inline distT="0" distB="0" distL="0" distR="0">
                  <wp:extent cx="619760" cy="350520"/>
                  <wp:effectExtent l="0" t="0" r="0" b="0"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2) </w:t>
            </w:r>
            <w:r>
              <w:rPr>
                <w:b/>
              </w:rPr>
              <w:drawing>
                <wp:inline distT="0" distB="0" distL="0" distR="0">
                  <wp:extent cx="875030" cy="350520"/>
                  <wp:effectExtent l="0" t="0" r="0" b="0"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3) </w:t>
            </w:r>
            <w:r>
              <w:rPr>
                <w:b/>
              </w:rPr>
              <w:drawing>
                <wp:inline distT="0" distB="0" distL="0" distR="0">
                  <wp:extent cx="962660" cy="350520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4) </w:t>
            </w:r>
            <w:r>
              <w:rPr>
                <w:b/>
              </w:rPr>
              <w:drawing>
                <wp:inline distT="0" distB="0" distL="0" distR="0">
                  <wp:extent cx="819785" cy="419100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1"/>
        <w:gridCol w:w="436"/>
        <w:gridCol w:w="438"/>
      </w:tblGrid>
      <w:tr>
        <w:trPr/>
        <w:tc>
          <w:tcPr>
            <w:tcW w:w="8481" w:type="dxa"/>
            <w:tcBorders/>
            <w:vAlign w:val="center"/>
          </w:tcPr>
          <w:p>
            <w:pPr>
              <w:pStyle w:val="Heading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  <w:sz w:val="32"/>
              </w:rPr>
              <w:t>Прототип задания 1 (№ 203742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color w:val="4D4B41"/>
                <w:sz w:val="24"/>
                <w:szCs w:val="24"/>
              </w:rPr>
            </w:pPr>
            <w:r>
              <w:rPr>
                <w:b w:val="false"/>
                <w:color w:val="4D4B41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Каждому выражению поставьте в соответствие его значение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А. </w:t>
            </w:r>
            <w:r>
              <w:rPr>
                <w:b/>
              </w:rPr>
              <w:drawing>
                <wp:inline distT="0" distB="0" distL="0" distR="0">
                  <wp:extent cx="466090" cy="350520"/>
                  <wp:effectExtent l="0" t="0" r="0" b="0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Б. </w:t>
            </w:r>
            <w:r>
              <w:rPr>
                <w:b/>
              </w:rPr>
              <w:drawing>
                <wp:inline distT="0" distB="0" distL="0" distR="0">
                  <wp:extent cx="476885" cy="133985"/>
                  <wp:effectExtent l="0" t="0" r="0" b="0"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7" t="-202" r="-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В. </w:t>
            </w:r>
            <w:r>
              <w:rPr>
                <w:b/>
              </w:rPr>
              <w:drawing>
                <wp:inline distT="0" distB="0" distL="0" distR="0">
                  <wp:extent cx="485140" cy="350520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1) 3,2         2) 1,75      3) 0,45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47"/>
        <w:gridCol w:w="47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Heading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  <w:sz w:val="32"/>
              </w:rPr>
              <w:t>Прототип задания 1 (№ 203743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color w:val="4D4B41"/>
                <w:sz w:val="24"/>
                <w:szCs w:val="24"/>
              </w:rPr>
            </w:pPr>
            <w:r>
              <w:rPr>
                <w:b w:val="false"/>
                <w:color w:val="4D4B41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D4B41"/>
                <w:sz w:val="24"/>
                <w:szCs w:val="24"/>
              </w:rPr>
            </w:pPr>
            <w:r>
              <w:rPr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Запишите в ответе номера выражений, значения которых положительны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>
                <w:b/>
              </w:rPr>
              <w:drawing>
                <wp:inline distT="0" distB="0" distL="0" distR="0">
                  <wp:extent cx="400050" cy="350520"/>
                  <wp:effectExtent l="0" t="0" r="0" b="0"/>
                  <wp:docPr id="4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2) </w:t>
            </w:r>
            <w:r>
              <w:rPr>
                <w:b/>
              </w:rPr>
              <w:drawing>
                <wp:inline distT="0" distB="0" distL="0" distR="0">
                  <wp:extent cx="1256030" cy="180975"/>
                  <wp:effectExtent l="0" t="0" r="0" b="0"/>
                  <wp:docPr id="5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49" r="-2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3) </w:t>
            </w:r>
            <w:r>
              <w:rPr>
                <w:b/>
              </w:rPr>
              <w:drawing>
                <wp:inline distT="0" distB="0" distL="0" distR="0">
                  <wp:extent cx="657860" cy="381000"/>
                  <wp:effectExtent l="0" t="0" r="0" b="0"/>
                  <wp:docPr id="5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4) </w:t>
            </w:r>
            <w:r>
              <w:rPr>
                <w:b/>
              </w:rPr>
              <w:drawing>
                <wp:inline distT="0" distB="0" distL="0" distR="0">
                  <wp:extent cx="723900" cy="189230"/>
                  <wp:effectExtent l="0" t="0" r="0" b="0"/>
                  <wp:docPr id="5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D4B41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4D4B41"/>
      <w:sz w:val="36"/>
      <w:szCs w:val="36"/>
    </w:rPr>
  </w:style>
  <w:style w:type="character" w:styleId="InternetLink">
    <w:name w:val="Hyperlink"/>
    <w:basedOn w:val="Style13"/>
    <w:rPr>
      <w:color w:val="716B4A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color w:val="4D4B41"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color w:val="4D4B41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4D4B41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4D4B41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yperlink" Target="http://mathgia.ru/or/gia12/ShowProblem.html?probId=203739&amp;print=yes" TargetMode="External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11:00Z</dcterms:created>
  <dc:creator>Vera</dc:creator>
  <dc:description/>
  <cp:keywords/>
  <dc:language>en-US</dc:language>
  <cp:lastModifiedBy>user</cp:lastModifiedBy>
  <dcterms:modified xsi:type="dcterms:W3CDTF">2012-03-11T04:49:00Z</dcterms:modified>
  <cp:revision>5</cp:revision>
  <dc:subject/>
  <dc:title/>
</cp:coreProperties>
</file>