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1 (№ 137417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ва острых угла прямоугольного треугольника относятся как 1:89. Найдите больший острый угол. Ответ дайте в градусах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1 (№ 137419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ва острых угла прямоугольного треугольника относятся как 2:43. Найдите больший острый угол. Ответ дайте в градусах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480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1 (№ 13742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ва острых угла прямоугольного треугольника относятся как 2:3. Найдите больший острый угол. Ответ дайте в градусах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477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1 (№ 137423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ва острых угла прямоугольного треугольника относятся как 1:14. Найдите больший острый угол. Ответ дайте в градусах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480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Задание 11 (№ 13742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ва острых угла прямоугольного треугольника относятся как 41:49. Найдите больший острый угол. Ответ дайте в градусах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5"/>
      </w:tblGrid>
      <w:tr>
        <w:trPr/>
        <w:tc>
          <w:tcPr>
            <w:tcW w:w="13905" w:type="dxa"/>
            <w:tcBorders/>
          </w:tcPr>
          <w:p>
            <w:pPr>
              <w:pStyle w:val="Heading2"/>
              <w:spacing w:lineRule="atLeast" w:line="150" w:before="0" w:after="280"/>
              <w:rPr/>
            </w:pPr>
            <w:r>
              <w:rPr/>
              <w:t>Прототип задания 11 (№ 132773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2"/>
              <w:gridCol w:w="23"/>
            </w:tblGrid>
            <w:tr>
              <w:trPr/>
              <w:tc>
                <w:tcPr>
                  <w:tcW w:w="13882" w:type="dxa"/>
                  <w:tcBorders/>
                </w:tcPr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/>
                    <w:tc>
                      <w:tcPr>
                        <w:tcW w:w="945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4D4B41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Два острых угла прямоугольного треугольника относятся как 4:5. Найдите больший острый угол. Ответ дайте в градуса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1 (№ 132774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Разность углов, прилежащих к одной стороне параллелограмма, равна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57810" cy="142240"/>
                                    <wp:effectExtent l="0" t="0" r="0" b="0"/>
                                    <wp:docPr id="7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05" t="-189" r="-105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81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. Найдите меньший угол параллелограмма. Ответ дайте в градуса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1 (№ 132775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Один угол параллелограмма в два раза больше другого. Найдите меньший угол. Ответ дайте в градуса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1 (№ 132776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  <w:t>Элементы содержания:</w:t>
                              </w:r>
                            </w:p>
                            <w:tbl>
                              <w:tblPr>
                                <w:tblW w:w="7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44"/>
                                <w:gridCol w:w="5348"/>
                              </w:tblGrid>
                              <w:tr>
                                <w:trPr/>
                                <w:tc>
                                  <w:tcPr>
                                    <w:tcW w:w="22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instrText xml:space="preserve"> HYPERLINK "http://mathgia.ru/or/gia12/Main.html?view=Page&amp;contentId=0" \l "7.3.3"</w:instrTex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7.3.3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fldChar w:fldCharType="end"/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instrText xml:space="preserve"> HYPERLINK "http://mathgia.ru/or/gia12/Main.html?view=Page&amp;contentId=0" \l "7.3.4"</w:instrTex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7.3.4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fldChar w:fldCharType="end"/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right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Умения:</w:t>
                                    </w:r>
                                  </w:p>
                                </w:tc>
                                <w:tc>
                                  <w:tcPr>
                                    <w:tcW w:w="5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instrText xml:space="preserve"> HYPERLINK "http://mathgia.ru/or/gia12/Main.html?view=Page&amp;contentId=0" \l "5.1"</w:instrTex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5.1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fldChar w:fldCharType="end"/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jc w:val="right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</w:rPr>
                                        <w:t>Аналогичные задания</w:t>
                                      </w:r>
                                    </w:hyperlink>
                                    <w:r>
                                      <w:rPr/>
                                      <w:t xml:space="preserve">,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</w:rPr>
                                        <w:t>все задания 11</w:t>
                                      </w:r>
                                    </w:hyperlink>
                                    <w:r>
                                      <w:rPr/>
                                      <w:t xml:space="preserve">,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</w:rPr>
                                        <w:t>все прототипы 11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Сумма двух углов равнобедренной трапеции равна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350520" cy="142240"/>
                                    <wp:effectExtent l="0" t="0" r="0" b="0"/>
                                    <wp:docPr id="10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7" t="-189" r="-77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. Найдите больший угол трапеции. Ответ дайте в градуса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47"/>
                          <w:gridCol w:w="48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Прототип задания 11 (№ 132777)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Сумма двух углов равнобедренной трапеции равна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350520" cy="142240"/>
                                    <wp:effectExtent l="0" t="0" r="0" b="0"/>
                                    <wp:docPr id="1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7" t="-189" r="-77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052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. Найдите меньший угол трапеции. Ответ дайте в градуса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905" w:type="dxa"/>
            <w:tcBorders/>
            <w:vAlign w:val="center"/>
          </w:tcPr>
          <w:p>
            <w:pPr>
              <w:pStyle w:val="Normal"/>
              <w:spacing w:lineRule="atLeast" w:line="150" w:before="0" w:after="200"/>
              <w:rPr>
                <w:color w:val="4D4B41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gia.ru/or/gia12/ShowProblems.html?protoId=132776" TargetMode="External"/><Relationship Id="rId4" Type="http://schemas.openxmlformats.org/officeDocument/2006/relationships/hyperlink" Target="http://mathgia.ru/or/gia12/ShowProblems.html?posMask=1024" TargetMode="External"/><Relationship Id="rId5" Type="http://schemas.openxmlformats.org/officeDocument/2006/relationships/hyperlink" Target="http://mathgia.ru/or/gia12/ShowProblems.html?posMask=1024&amp;showProto=tru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7:00Z</dcterms:created>
  <dc:creator>Vera</dc:creator>
  <dc:description/>
  <cp:keywords/>
  <dc:language>en-US</dc:language>
  <cp:lastModifiedBy>Vera</cp:lastModifiedBy>
  <dcterms:modified xsi:type="dcterms:W3CDTF">2012-02-12T10:00:00Z</dcterms:modified>
  <cp:revision>3</cp:revision>
  <dc:subject/>
  <dc:title/>
</cp:coreProperties>
</file>