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8 (№ 212054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jc w:val="left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6625" cy="27114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8 (№ 212055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400 км/ч? 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6625" cy="27114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430"/>
        <w:gridCol w:w="43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8 (№ 212056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Определите по рисунку, чему (в кгс) равна сила натяжения транспортерной ленты при угле накло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13843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1450" cy="269938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8 (№ 212057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jc w:val="left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Сколько Ампер составляет сила тока в цепи при сопротивлении 0,5 Ом?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125" cy="275272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8 (№ 212058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Сколько Ампер составляет сила тока в цепи при сопротивлении 1 Ом?</w:t>
            </w:r>
          </w:p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125" cy="2752725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8 (№ 20619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475355" cy="27152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8 (№ 20619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При каком угле наклона сила натяжения достигает 150 кгс? Ответ дайте в градуса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15260" cy="27044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8 (№ 20619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ходе химической реакции количество исходного вещества (реагента), которое еще не вступило в реакцию, со временем постепенно уменьшается. На рисунке эта зависимость представлена графиком. На оси абсцисс откладывается время в минутах, прошедшее с момента начала реакции, на оси ординат – масса оставшегося реагента, который еще не вступил в реакцию (в граммах). Определите по графику, сколько граммов реагента вступило в реакцию за три минуты?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401060" cy="27622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8 (№ 206197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790950" cy="27508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6:00Z</dcterms:created>
  <dc:creator>Vera</dc:creator>
  <dc:description/>
  <cp:keywords/>
  <dc:language>en-US</dc:language>
  <cp:lastModifiedBy>Vera</cp:lastModifiedBy>
  <dcterms:modified xsi:type="dcterms:W3CDTF">2012-02-12T10:16:00Z</dcterms:modified>
  <cp:revision>3</cp:revision>
  <dc:subject/>
  <dc:title/>
</cp:coreProperties>
</file>